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spacing w:before="139" w:after="149"/>
        <w:ind w:firstLine="45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ДУГИНСКОГО  СЕЛЬСКОГО ПОСЕЛЕНИЯ</w:t>
      </w:r>
    </w:p>
    <w:p>
      <w:pPr>
        <w:pStyle w:val="Normal"/>
        <w:widowControl w:val="false"/>
        <w:shd w:fill="FFFFFF" w:val="clear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8"/>
        <w:tabs>
          <w:tab w:val="clear" w:pos="708"/>
          <w:tab w:val="left" w:pos="4500" w:leader="none"/>
        </w:tabs>
        <w:spacing w:lineRule="auto" w:line="240"/>
        <w:ind w:left="426" w:right="340" w:hanging="426"/>
        <w:jc w:val="both"/>
        <w:rPr>
          <w:sz w:val="28"/>
        </w:rPr>
      </w:pPr>
      <w:r>
        <w:rPr>
          <w:sz w:val="28"/>
        </w:rPr>
        <w:t>от 26 июня 2024года            №  14</w:t>
      </w:r>
    </w:p>
    <w:p>
      <w:pPr>
        <w:pStyle w:val="8"/>
        <w:tabs>
          <w:tab w:val="clear" w:pos="708"/>
          <w:tab w:val="left" w:pos="4500" w:leader="none"/>
        </w:tabs>
        <w:spacing w:lineRule="auto" w:line="240"/>
        <w:ind w:left="426" w:right="340" w:hanging="426"/>
        <w:jc w:val="both"/>
        <w:rPr>
          <w:b/>
          <w:b/>
        </w:rPr>
      </w:pPr>
      <w:r>
        <w:rPr/>
        <w:t xml:space="preserve">       </w:t>
      </w:r>
    </w:p>
    <w:p>
      <w:pPr>
        <w:pStyle w:val="51"/>
        <w:keepNext w:val="false"/>
        <w:tabs>
          <w:tab w:val="clear" w:pos="708"/>
          <w:tab w:val="left" w:pos="4536" w:leader="none"/>
        </w:tabs>
        <w:spacing w:before="0" w:after="0"/>
        <w:jc w:val="both"/>
        <w:rPr/>
      </w:pPr>
      <w:r>
        <w:rPr/>
        <w:t>О внесении изменений     в решение</w:t>
      </w:r>
    </w:p>
    <w:p>
      <w:pPr>
        <w:pStyle w:val="51"/>
        <w:keepNext w:val="false"/>
        <w:spacing w:before="0" w:after="0"/>
        <w:jc w:val="both"/>
        <w:rPr/>
      </w:pPr>
      <w:r>
        <w:rPr/>
        <w:t xml:space="preserve">Совета депутатов            Дугинского </w:t>
      </w:r>
    </w:p>
    <w:p>
      <w:pPr>
        <w:pStyle w:val="51"/>
        <w:keepNext w:val="false"/>
        <w:spacing w:before="0" w:after="0"/>
        <w:jc w:val="both"/>
        <w:rPr/>
      </w:pPr>
      <w:r>
        <w:rPr/>
        <w:t xml:space="preserve">сельского поселения      Сычевского </w:t>
      </w:r>
    </w:p>
    <w:p>
      <w:pPr>
        <w:pStyle w:val="51"/>
        <w:keepNext w:val="false"/>
        <w:spacing w:before="0" w:after="0"/>
        <w:jc w:val="both"/>
        <w:rPr/>
      </w:pPr>
      <w:r>
        <w:rPr/>
        <w:t xml:space="preserve">района Смоленской        области  от </w:t>
      </w:r>
    </w:p>
    <w:p>
      <w:pPr>
        <w:pStyle w:val="51"/>
        <w:keepNext w:val="false"/>
        <w:tabs>
          <w:tab w:val="clear" w:pos="708"/>
          <w:tab w:val="left" w:pos="4536" w:leader="none"/>
        </w:tabs>
        <w:spacing w:before="0" w:after="0"/>
        <w:jc w:val="both"/>
        <w:rPr/>
      </w:pPr>
      <w:r>
        <w:rPr/>
        <w:t xml:space="preserve">19.12.2023 года № 31  «О   бюджете   </w:t>
      </w:r>
    </w:p>
    <w:p>
      <w:pPr>
        <w:pStyle w:val="51"/>
        <w:keepNext w:val="false"/>
        <w:tabs>
          <w:tab w:val="clear" w:pos="708"/>
          <w:tab w:val="left" w:pos="4320" w:leader="none"/>
        </w:tabs>
        <w:spacing w:before="0" w:after="0"/>
        <w:jc w:val="both"/>
        <w:rPr/>
      </w:pPr>
      <w:r>
        <w:rPr/>
        <w:t xml:space="preserve">муниципального            образования </w:t>
      </w:r>
    </w:p>
    <w:p>
      <w:pPr>
        <w:pStyle w:val="51"/>
        <w:keepNext w:val="false"/>
        <w:spacing w:before="0" w:after="0"/>
        <w:jc w:val="both"/>
        <w:rPr/>
      </w:pPr>
      <w:r>
        <w:rPr/>
        <w:t xml:space="preserve">Дугинского сельского      поселения </w:t>
      </w:r>
    </w:p>
    <w:p>
      <w:pPr>
        <w:pStyle w:val="51"/>
        <w:keepNext w:val="false"/>
        <w:spacing w:before="0" w:after="0"/>
        <w:jc w:val="both"/>
        <w:rPr/>
      </w:pPr>
      <w:r>
        <w:rPr/>
        <w:t xml:space="preserve">Сычевского района       Смоленской </w:t>
      </w:r>
    </w:p>
    <w:p>
      <w:pPr>
        <w:pStyle w:val="51"/>
        <w:keepNext w:val="false"/>
        <w:tabs>
          <w:tab w:val="clear" w:pos="708"/>
          <w:tab w:val="left" w:pos="4536" w:leader="none"/>
        </w:tabs>
        <w:spacing w:before="0" w:after="0"/>
        <w:jc w:val="both"/>
        <w:rPr/>
      </w:pPr>
      <w:r>
        <w:rPr/>
        <w:t xml:space="preserve">области  на 2024 год  и      плановый </w:t>
      </w:r>
    </w:p>
    <w:p>
      <w:pPr>
        <w:pStyle w:val="51"/>
        <w:keepNext w:val="false"/>
        <w:tabs>
          <w:tab w:val="clear" w:pos="708"/>
          <w:tab w:val="left" w:pos="4536" w:leader="none"/>
        </w:tabs>
        <w:spacing w:before="0" w:after="0"/>
        <w:jc w:val="both"/>
        <w:rPr/>
      </w:pPr>
      <w:r>
        <w:rPr/>
        <w:t>период 2025 и 2026 годов»</w:t>
      </w:r>
    </w:p>
    <w:p>
      <w:pPr>
        <w:pStyle w:val="Normal"/>
        <w:ind w:right="5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vertAlign w:val="superscript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вет депутатов Дугинского сельского поселения Сычевского района     Смоленской област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keepNext w:val="false"/>
        <w:spacing w:before="0" w:after="0"/>
        <w:jc w:val="both"/>
        <w:rPr/>
      </w:pPr>
      <w:r>
        <w:rPr/>
        <w:t>1.   Внести в решение Совета депутатов Дугинского сельского поселения Сычевского района Смоленской области от 19.12.2023 года № 31  «О бюджете муниципального образования Дугинского сельского поселения Сычевского района Смоленской области на 2024 год и плановый период 2025 и 2026 годов »   следующие изменения:</w:t>
      </w:r>
    </w:p>
    <w:p>
      <w:pPr>
        <w:pStyle w:val="TextBody"/>
        <w:jc w:val="both"/>
        <w:rPr/>
      </w:pPr>
      <w:r>
        <w:rPr>
          <w:sz w:val="28"/>
          <w:szCs w:val="28"/>
        </w:rPr>
        <w:t>1) в статье 1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части 1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нкты 1,2 и 3 изложить в следующей редакци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"1) общий объем доходов местного бюджета в сумме 252007,3 тыс. рублей, в том числе объем безвозмездных поступлений в сумме 247051,3 тыс. рублей, из которых объем получаемых межбюджетных трансфертов – 247051,3  тыс. рубле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) общий объем расходов местного бюджета в сумме 252617,5 тыс. рубле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3) дефицит местного бюджета в сумме 610,2 тыс. рублей, что составляет 12,3 процента от утвержденного общего годового объема доходов местного бюджета без учета утвержденного объема безвозмездных поступлений"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 статье 10 пункт 1 слова "в сумме 4752,4 тыс. рублей" заменить словами "в сумме  243518,6  тыс. рублей"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риложение 1 «Источники финансирования дефицита бюджета поселения на 2024 год» изложить в новой редакци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а 2024 год</w:t>
      </w:r>
    </w:p>
    <w:p>
      <w:pPr>
        <w:pStyle w:val="TextBody"/>
        <w:jc w:val="right"/>
        <w:rPr/>
      </w:pPr>
      <w:r>
        <w:rPr/>
        <w:t>тыс.рублей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095"/>
        <w:gridCol w:w="1418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10,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2 00 00 00 0000 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2 00 00 00 0000 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2 00 00 10 0000 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2 00 00 00 0000 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2 00 00 10 0000 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 бюджетами сельских поселений 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3 00 00 00 0000 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3 01 00 00 0000 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610,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2 007,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2 007,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2 007,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 0000 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2 007,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 617,5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 617,5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 617,5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 0000 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 617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приложение 6 "Прогнозируемые безвозмездные поступления в местный бюджет на 2024 год" изложить в новой редакци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202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2160"/>
      </w:tblGrid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051,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051,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0,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0,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0,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20000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468,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29999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468,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29999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468,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0000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</w:tbl>
    <w:p>
      <w:pPr>
        <w:pStyle w:val="TextBody"/>
        <w:jc w:val="both"/>
        <w:rPr/>
      </w:pPr>
      <w:r>
        <w:rPr/>
        <w:t xml:space="preserve"> 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» изложить в ново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</w:t>
      </w:r>
    </w:p>
    <w:p>
      <w:pPr>
        <w:pStyle w:val="TextBody"/>
        <w:jc w:val="right"/>
        <w:rPr/>
      </w:pPr>
      <w:r>
        <w:rPr/>
        <w:t>рублей</w:t>
      </w:r>
    </w:p>
    <w:tbl>
      <w:tblPr>
        <w:tblW w:w="102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720"/>
        <w:gridCol w:w="1440"/>
        <w:gridCol w:w="720"/>
        <w:gridCol w:w="1620"/>
      </w:tblGrid>
      <w:tr>
        <w:trPr>
          <w:trHeight w:val="276" w:hRule="atLeast"/>
        </w:trPr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7 117 405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33 583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33 583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33 583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832 822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5 832 822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832 822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749 105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16 3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16 3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4 805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04 805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8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2 4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 4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 4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 4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 038,9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 038,9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 361,1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361,1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240 809 991,17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0 508 991,17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Дугинского сельского поселения Сычевского района Смолен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0 508 991,17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0 508 991,17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43 583,99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2401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43 583,99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43 583,99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1S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 214 683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1S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 214 683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1S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 214 683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проведение работ по дорожной деятельности на автомобильных дорогах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1S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3 664 164,18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1S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3 664 164,18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1S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3 664 164,18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401S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585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401S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585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401S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585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убъектов малого и среднего предпринимательства в Дугинском сельском поселении Сычевского района Смолен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07 716,15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2 372,58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2 372,58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содержание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29,28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29,28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29,28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1 143,3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1 143,3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1 143,3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8 321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0 542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0 542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6 5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6 5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6 5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1S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4 042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1S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4 042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1S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4 042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7 779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7 779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7 779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7 779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597 022,57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17 022,57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17 022,57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0 048,4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428 504,8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8 504,8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543,6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1 543,6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6 974,16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6 770,72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 770,72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3,44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3,44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0 000,01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0 000,01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0 000,01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Дугинского сельского поселения Сычевского района Смолен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ожарной безопасности на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7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7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7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 приложение 10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»  изложить в новой редакци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</w:t>
      </w:r>
    </w:p>
    <w:p>
      <w:pPr>
        <w:pStyle w:val="TextBody"/>
        <w:ind w:firstLine="851"/>
        <w:jc w:val="right"/>
        <w:rPr/>
      </w:pPr>
      <w:r>
        <w:rPr/>
        <w:t>рублей</w:t>
      </w:r>
    </w:p>
    <w:tbl>
      <w:tblPr>
        <w:tblW w:w="101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1470"/>
        <w:gridCol w:w="807"/>
        <w:gridCol w:w="1878"/>
      </w:tblGrid>
      <w:tr>
        <w:trPr>
          <w:trHeight w:val="276" w:hRule="atLeast"/>
        </w:trPr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7 022,57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317 022,57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 048,4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 504,8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 504,8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43,6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43,6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974,16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770,72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770,72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4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4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000,01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000,01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000,01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Дугинского сельского поселения Сычевского района Смоленской области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508 991,17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508 991,17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3 583,99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3 583,99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3 583,99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S0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14 683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S0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14 683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S0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14 683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работ по дорожной деятельности на автомобильных дорогах общего поль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S05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664 164,18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S05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664 164,18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S05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664 164,18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S12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85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S12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85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S12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85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Дугинского сельского поселения Сычевского района Смоленской области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убъектов малого и среднего предпринимательства в Дугинском сельском поселении Сычевского района Смоленской области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 542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 542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5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5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5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S19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042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S19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042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S19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042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ожарной безопасности на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66 405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3 583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815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815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815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2 822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9 105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6 3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6 3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 805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 805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815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815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815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77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77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77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000288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2 551,58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000203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779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779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779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жилищного фон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9,28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9,28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9,28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 143,3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1 143,3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 143,3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4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38,9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38,9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61,1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61,1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</w:tbl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)  приложение 12 «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24 год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23 год</w:t>
      </w:r>
    </w:p>
    <w:p>
      <w:pPr>
        <w:pStyle w:val="Normal"/>
        <w:jc w:val="right"/>
        <w:rPr/>
      </w:pPr>
      <w:r>
        <w:rPr/>
        <w:t xml:space="preserve">рублей       </w:t>
      </w:r>
    </w:p>
    <w:tbl>
      <w:tblPr>
        <w:tblW w:w="103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720"/>
        <w:gridCol w:w="720"/>
        <w:gridCol w:w="1620"/>
        <w:gridCol w:w="648"/>
        <w:gridCol w:w="1745"/>
      </w:tblGrid>
      <w:tr>
        <w:trPr>
          <w:trHeight w:val="276" w:hRule="atLeast"/>
        </w:trPr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2 617 512,32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17 405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3 583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3 583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3 583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815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815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815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2 822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2 822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2 822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9 105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6 3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6 3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 805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 805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815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815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815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38,9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38,9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61,1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61,1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809 991,17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508 991,17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Дугинского сельского поселения Сычевского района Смолен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508 991,17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508 991,17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3 583,99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3 583,99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3 583,99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S0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14 683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S0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14 683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S0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14 683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работ по дорожной деятельности на автомобильных дорогах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S05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664 164,1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S05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664 164,1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S05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664 164,1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S12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85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S12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85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S12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85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убъектов малого и среднего предпринимательства в Дугинском сельском поселении Сычевского района Смолен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7 716,15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 372,5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 372,5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9,2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9,2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9,2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 143,3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 143,3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 143,3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 321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 542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 542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S19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042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S19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042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S19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042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779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779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779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 779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7 022,57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7 022,57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7 022,57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 048,4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 504,8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 504,8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43,6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43,6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974,16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770,72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770,72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4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44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000,01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000,01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000,01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Дугинского сельского поселения Сычевского района Смолен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ожарной безопасности на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77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77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77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) приложение 14 «Распределение бюджетных ассигнований по муниципальным программам и непрограммным направлениям деятельности на 2024 год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 на 2024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4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52"/>
        <w:gridCol w:w="18"/>
        <w:gridCol w:w="1422"/>
        <w:gridCol w:w="18"/>
        <w:gridCol w:w="702"/>
        <w:gridCol w:w="18"/>
        <w:gridCol w:w="702"/>
        <w:gridCol w:w="36"/>
        <w:gridCol w:w="684"/>
        <w:gridCol w:w="18"/>
        <w:gridCol w:w="1782"/>
        <w:gridCol w:w="18"/>
      </w:tblGrid>
      <w:tr>
        <w:trPr>
          <w:trHeight w:val="23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БС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317 022,57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317 022,57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440 048,4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440 048,4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440 048,4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440 048,4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428 504,8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428 504,8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543,6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543,6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 974,16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 974,16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 974,16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 974,16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 770,72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 770,72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,44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,44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 000,01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 000,01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 000,01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 000,01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 000,01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 000,01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Дугинского сельского поселения Сычевского района Смоленской области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 508 991,17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 508 991,17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43 583,99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43 583,99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43 583,99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43 583,99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43 583,99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43 583,99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S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214 683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S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214 683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S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214 683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S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214 683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S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214 683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S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214 683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работ по дорожной деятельности на автомобильных дорогах общего поль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S05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 664 164,18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S05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 664 164,18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S05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 664 164,18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S05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 664 164,18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S05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 664 164,18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S05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 664 164,18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S1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585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S1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585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S1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585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S1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585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S1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585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S1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585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Дугинского сельского поселения Сычевского района Смоленской области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убъектов малого и среднего предпринимательства в Дугинском сельском поселении Сычевского района Смоленской области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 542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 542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 5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 5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 5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 5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 5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 5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S19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 042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S19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 042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S19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 042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S19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 042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S19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 042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01S19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 042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ожарной безопасности на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066 405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33 583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81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81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81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81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81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81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832 822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749 105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749 105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749 105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749 105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116 3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116 3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04 805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04 805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81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81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81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81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81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81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77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77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77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77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77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77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82 551,58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7 779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7 779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7 779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7 779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7 779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7 779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жилищного фон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29,28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29,28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29,28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29,28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29,28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29,28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 143,3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 143,3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 143,3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 143,3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 143,3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 143,3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4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4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4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 4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38,9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 038,9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361,1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361,1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после его официального опубликования в    газете «Сычевские  вести»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rFonts w:cs="Arial"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</w:t>
      </w:r>
      <w:r>
        <w:rPr>
          <w:rFonts w:cs="Arial"/>
          <w:sz w:val="28"/>
          <w:szCs w:val="28"/>
        </w:rPr>
        <w:t>астоящее решение обнародовать в соответствии с Уставом Дугин</w:t>
      </w:r>
      <w:r>
        <w:rPr>
          <w:rFonts w:cs="Arial"/>
          <w:bCs/>
          <w:kern w:val="2"/>
          <w:sz w:val="28"/>
          <w:szCs w:val="28"/>
        </w:rPr>
        <w:t xml:space="preserve">ского сельского поселения Сычевского района Смоленской области </w:t>
      </w:r>
      <w:r>
        <w:rPr>
          <w:rFonts w:cs="Arial"/>
          <w:sz w:val="28"/>
          <w:szCs w:val="28"/>
        </w:rPr>
        <w:t xml:space="preserve">и разместить на официальном сайте </w:t>
      </w:r>
      <w:r>
        <w:rPr>
          <w:rFonts w:cs="Arial"/>
          <w:bCs/>
          <w:kern w:val="2"/>
          <w:sz w:val="28"/>
          <w:szCs w:val="28"/>
        </w:rPr>
        <w:t>Дугинского сельского поселения Сычевского района Смоленской области</w:t>
      </w:r>
      <w:r>
        <w:rPr>
          <w:rFonts w:cs="Arial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О. В. Сергеев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ascii="Calibri" w:hAnsi="Calibri" w:cs="Calibri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ascii="Calibri" w:hAnsi="Calibri" w:cs="Calibri"/>
      <w:b/>
      <w:sz w:val="22"/>
      <w:szCs w:val="22"/>
      <w:lang w:val="ru-RU" w:bidi="ar-SA"/>
    </w:rPr>
  </w:style>
  <w:style w:type="character" w:styleId="14">
    <w:name w:val="Текст 14(основной) Знак"/>
    <w:qFormat/>
    <w:rPr>
      <w:sz w:val="28"/>
      <w:szCs w:val="24"/>
      <w:lang w:val="ru-RU" w:bidi="ar-SA"/>
    </w:rPr>
  </w:style>
  <w:style w:type="character" w:styleId="4">
    <w:name w:val=" Знак Знак4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rFonts w:ascii="Calibri" w:hAnsi="Calibri" w:cs="Calibri"/>
      <w:b/>
      <w:sz w:val="22"/>
      <w:szCs w:val="22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0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Основной текст_"/>
    <w:qFormat/>
    <w:rPr>
      <w:sz w:val="27"/>
      <w:szCs w:val="27"/>
      <w:lang w:bidi="ar-SA"/>
    </w:rPr>
  </w:style>
  <w:style w:type="character" w:styleId="FontStyle27">
    <w:name w:val="Font Style27"/>
    <w:qFormat/>
    <w:rPr>
      <w:rFonts w:ascii="Arial" w:hAnsi="Arial" w:cs="Arial"/>
      <w:sz w:val="14"/>
      <w:szCs w:val="14"/>
    </w:rPr>
  </w:style>
  <w:style w:type="character" w:styleId="FontStyle26">
    <w:name w:val="Font Style26"/>
    <w:basedOn w:val="Style9"/>
    <w:qFormat/>
    <w:rPr>
      <w:rFonts w:ascii="Arial" w:hAnsi="Arial" w:cs="Arial"/>
      <w:b/>
      <w:bCs/>
      <w:sz w:val="14"/>
      <w:szCs w:val="1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cs="Calibri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(основной)"/>
    <w:basedOn w:val="Normal"/>
    <w:qFormat/>
    <w:pPr>
      <w:spacing w:lineRule="auto" w:line="360"/>
      <w:ind w:firstLine="708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  <w:lang w:val="en-US" w:eastAsia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40:00Z</dcterms:created>
  <dc:creator>DUGINO</dc:creator>
  <dc:description/>
  <cp:keywords/>
  <dc:language>en-US</dc:language>
  <cp:lastModifiedBy>User</cp:lastModifiedBy>
  <cp:lastPrinted>2021-12-21T09:47:00Z</cp:lastPrinted>
  <dcterms:modified xsi:type="dcterms:W3CDTF">2024-06-21T10:20:00Z</dcterms:modified>
  <cp:revision>198</cp:revision>
  <dc:subject/>
  <dc:title/>
</cp:coreProperties>
</file>