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3 марта  2024 года             № 15- р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 мероприятий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по охране    окружающей   среды   н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   Дугинского   сельск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Сычевского          района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Смоленской области 2024 год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В соответствии  с  пунктами 18,19 части 1 статьи 14 Федерального закона № 131-ФЗ  «Об общих принципах организации  местного самоуправления в Российской Федерации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лан мероприятий по охране окружающей среды на территории Дугинского  сельского поселения Сычевского района Смоленской области на 2024 год,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данное распоряжение на официальном сайте муниципального   образования Дугинского сельского поселения Сычевского района Смоленской области     в    информационно -           телекоммуникационной         сети     Интерне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dug</w:t>
        </w:r>
        <w:r>
          <w:rPr>
            <w:rStyle w:val="InternetLink"/>
            <w:sz w:val="28"/>
            <w:szCs w:val="28"/>
          </w:rPr>
          <w:t>-sp.admin-smolensk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915" w:leader="none"/>
        </w:tabs>
        <w:ind w:left="5954" w:right="282" w:hanging="0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282" w:firstLine="5954"/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right="282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autoSpaceDE w:val="false"/>
        <w:ind w:right="28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13.03.2024г. № 15-р</w:t>
      </w:r>
    </w:p>
    <w:p>
      <w:pPr>
        <w:pStyle w:val="Normal"/>
        <w:tabs>
          <w:tab w:val="clear" w:pos="708"/>
          <w:tab w:val="left" w:pos="10206" w:leader="none"/>
          <w:tab w:val="left" w:pos="10915" w:leader="none"/>
        </w:tabs>
        <w:ind w:left="1843" w:right="19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915" w:leader="none"/>
        </w:tabs>
        <w:ind w:left="1843" w:right="19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915" w:leader="none"/>
        </w:tabs>
        <w:ind w:left="1843" w:right="19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0206" w:leader="none"/>
          <w:tab w:val="left" w:pos="10915" w:leader="none"/>
        </w:tabs>
        <w:ind w:left="1843" w:right="1983" w:hanging="0"/>
        <w:jc w:val="center"/>
        <w:rPr/>
      </w:pPr>
      <w:r>
        <w:rPr>
          <w:sz w:val="28"/>
          <w:szCs w:val="28"/>
        </w:rPr>
        <w:t xml:space="preserve">мероприятий по охране окружающей среды  на территории Дугинского  сельского поселения Сычевского района Смоленской области </w:t>
      </w:r>
      <w:r>
        <w:rPr>
          <w:b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10206" w:leader="none"/>
          <w:tab w:val="left" w:pos="10915" w:leader="none"/>
        </w:tabs>
        <w:ind w:left="1843" w:right="19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 </w:t>
              <w:br/>
              <w:t>реализации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рганизация работы по заключению договоров на предоставление услуг по сбору и вывозу твердых бытовых отх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 работ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свалочных очагов на территории поселения: в лесополосах, придорожных полосах, водоохранных  зонах, карьер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915" w:leader="none"/>
              </w:tabs>
              <w:ind w:right="19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4"/>
                <w:szCs w:val="24"/>
              </w:rPr>
              <w:t xml:space="preserve">Организация работы в сфере использования, охраны, защиты </w:t>
            </w:r>
            <w:r>
              <w:rPr>
                <w:sz w:val="26"/>
                <w:szCs w:val="26"/>
              </w:rPr>
              <w:t xml:space="preserve">объектов благоустройства </w:t>
            </w:r>
            <w:r>
              <w:rPr>
                <w:sz w:val="24"/>
                <w:szCs w:val="24"/>
              </w:rPr>
              <w:t>(кладбищ, парков, детских и спортивных площадок, памятников участникам ВОВ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гинского  сельского поселения Сычевского района Смоленской област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915" w:leader="none"/>
              </w:tabs>
              <w:snapToGrid w:val="false"/>
              <w:ind w:right="19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- содержание и текущий ремонт мест захоронений (кладби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024 г. постоян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915" w:leader="none"/>
              </w:tabs>
              <w:snapToGrid w:val="false"/>
              <w:ind w:right="1983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текущий ремонт  памятников погибшим в годы Великой Отечественной вой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915" w:leader="none"/>
              </w:tabs>
              <w:ind w:right="19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йд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 работа с насел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915" w:leader="none"/>
              </w:tabs>
              <w:ind w:right="19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и мероприятий по обеспечению первичных мер  пожарной безопасности в границах населенных пунктов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ашка населенных пунктов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915" w:leader="none"/>
              </w:tabs>
              <w:ind w:right="19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3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g-sp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7:00Z</dcterms:created>
  <dc:creator>DUGINO</dc:creator>
  <dc:description/>
  <cp:keywords/>
  <dc:language>en-US</dc:language>
  <cp:lastModifiedBy>Admin</cp:lastModifiedBy>
  <dcterms:modified xsi:type="dcterms:W3CDTF">2024-03-19T09:01:00Z</dcterms:modified>
  <cp:revision>41</cp:revision>
  <dc:subject/>
  <dc:title/>
</cp:coreProperties>
</file>