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9 январ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№ 1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 Положения  о порядке ведения  новых                  электронных  похозяйственных   книг  учета  личных  подсобных   хозяйств на 2024-2028 годы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 г. № 629 «Об утверждении формы и порядка ведения похозяйственных книг», и в целях учета личных подсобных хозяйств на территории Дугинского сельского поселения Сычевского района Смоленской области,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Администрация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п о с т а н о в л я е т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1. Утвердить Положение о порядке ведения похозяйственных книг согласно </w:t>
      </w:r>
      <w:r>
        <w:rPr>
          <w:color w:val="000000"/>
          <w:sz w:val="28"/>
          <w:szCs w:val="28"/>
        </w:rPr>
        <w:t>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УТВЕРЖДЕНО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  <w:bookmarkStart w:id="0" w:name="h195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г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09.01.2024 № 1Б</w:t>
      </w:r>
    </w:p>
    <w:p>
      <w:pPr>
        <w:pStyle w:val="Normal"/>
        <w:tabs>
          <w:tab w:val="clear" w:pos="720"/>
          <w:tab w:val="left" w:pos="2685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851" w:leader="none"/>
        </w:tabs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ЕДЕНИЯ ПОХОЗЯЙСТВЕННЫХ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Дугинскогосельского поселения Сыче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и является Администрация Дугинского сельского поселения Сычевского района Смоленской области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едение электронных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дение книг осуществляется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Дугинского  сельского поселения Сычевского райо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l58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В книгу вносятся следующие сводные основные сведения по ЛПХ, расположенным на территории муниципального образования:</w:t>
      </w:r>
      <w:bookmarkStart w:id="2" w:name="l205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д населенного пункта, входящего в состав муниципального образования субъекта Российской Федерации в соответствии с Общероссийск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2981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ерриторий муниципальных образований (далее - ОКТМО), на территории которого расположено ЛПХ;</w:t>
      </w:r>
      <w:bookmarkStart w:id="3" w:name="l59"/>
      <w:bookmarkStart w:id="4" w:name="l108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  <w:bookmarkStart w:id="5" w:name="l109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  <w:bookmarkStart w:id="6" w:name="l60"/>
      <w:bookmarkEnd w:id="6"/>
      <w:r>
        <w:rPr>
          <w:sz w:val="28"/>
          <w:szCs w:val="28"/>
        </w:rPr>
        <w:t xml:space="preserve">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  <w:bookmarkStart w:id="7" w:name="l11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  <w:bookmarkStart w:id="8" w:name="l61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учетной записи (лицевого счета) ЛПХ состоит из кода населенного пункта, на территории которого расположено ЛПХ, по </w:t>
      </w:r>
      <w:r>
        <w:rPr>
          <w:color w:val="000000"/>
          <w:sz w:val="28"/>
          <w:szCs w:val="28"/>
        </w:rPr>
        <w:t>ОКТМО </w:t>
      </w:r>
      <w:r>
        <w:rPr>
          <w:sz w:val="28"/>
          <w:szCs w:val="28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  <w:bookmarkStart w:id="9" w:name="l111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  <w:bookmarkStart w:id="10" w:name="l6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закрытых учетных записей (лицевых счетов) другим ЛПХ не присва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  <w:bookmarkStart w:id="11" w:name="l63"/>
      <w:bookmarkStart w:id="12" w:name="l112"/>
      <w:bookmarkEnd w:id="11"/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  <w:bookmarkStart w:id="13" w:name="l6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д населенного пункта, на территории которого расположено ЛПХ, в соответствии с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normativ.kontur.ru/document?moduleId=1&amp;documentId=222981" \l "l0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КТМО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  <w:bookmarkStart w:id="14" w:name="l113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  <w:bookmarkStart w:id="15" w:name="l65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  <w:bookmarkStart w:id="16" w:name="l114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  <w:bookmarkStart w:id="17" w:name="l66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  <w:bookmarkStart w:id="18" w:name="l67"/>
      <w:bookmarkStart w:id="19" w:name="l115"/>
      <w:bookmarkEnd w:id="18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  <w:bookmarkStart w:id="20" w:name="l68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  <w:bookmarkStart w:id="21" w:name="l69"/>
      <w:bookmarkStart w:id="22" w:name="l116"/>
      <w:bookmarkEnd w:id="21"/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  <w:bookmarkStart w:id="23" w:name="l70"/>
      <w:bookmarkStart w:id="24" w:name="l117"/>
      <w:bookmarkEnd w:id="23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;</w:t>
      </w:r>
      <w:bookmarkStart w:id="25" w:name="l118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к главе Л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исло, месяц, год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метка о применении специального налогового режима "Налог на профессиональный доход".</w:t>
      </w:r>
      <w:bookmarkStart w:id="26" w:name="l71"/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  <w:bookmarkStart w:id="27" w:name="l119"/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  <w:bookmarkStart w:id="28" w:name="l72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  <w:bookmarkStart w:id="29" w:name="l120"/>
      <w:bookmarkEnd w:id="29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  <w:bookmarkStart w:id="30" w:name="l73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ЛПХ должны быть внесены сведения о категории земельного участка и его площадь.</w:t>
      </w:r>
      <w:bookmarkStart w:id="31" w:name="l121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  <w:bookmarkStart w:id="32" w:name="l74"/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  <w:bookmarkStart w:id="33" w:name="l75"/>
      <w:bookmarkStart w:id="34" w:name="l122"/>
      <w:bookmarkEnd w:id="33"/>
      <w:bookmarkEnd w:id="3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  <w:bookmarkStart w:id="35" w:name="l76"/>
      <w:bookmarkStart w:id="36" w:name="l123"/>
      <w:bookmarkEnd w:id="35"/>
      <w:bookmarkEnd w:id="36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  <w:bookmarkStart w:id="37" w:name="l77"/>
      <w:bookmarkEnd w:id="3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  <w:bookmarkStart w:id="38" w:name="l78"/>
      <w:bookmarkStart w:id="39" w:name="l124"/>
      <w:bookmarkEnd w:id="38"/>
      <w:bookmarkEnd w:id="39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1. 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  <w:bookmarkStart w:id="40" w:name="l125"/>
      <w:bookmarkEnd w:id="40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2. </w:t>
      </w:r>
      <w:bookmarkStart w:id="41" w:name="_GoBack"/>
      <w:bookmarkEnd w:id="41"/>
      <w:r>
        <w:rPr>
          <w:sz w:val="28"/>
          <w:szCs w:val="28"/>
        </w:rPr>
        <w:t>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  <w:bookmarkStart w:id="42" w:name="l79"/>
      <w:bookmarkEnd w:id="42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  <w:bookmarkStart w:id="43" w:name="l80"/>
      <w:bookmarkStart w:id="44" w:name="l126"/>
      <w:bookmarkEnd w:id="43"/>
      <w:bookmarkEnd w:id="44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  <w:bookmarkStart w:id="45" w:name="l81"/>
      <w:bookmarkEnd w:id="45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  <w:bookmarkStart w:id="46" w:name="l82"/>
      <w:bookmarkStart w:id="47" w:name="l127"/>
      <w:bookmarkEnd w:id="46"/>
      <w:bookmarkEnd w:id="47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  <w:bookmarkStart w:id="48" w:name="l128"/>
      <w:bookmarkStart w:id="49" w:name="l83"/>
      <w:bookmarkEnd w:id="48"/>
      <w:bookmarkEnd w:id="49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  <w:bookmarkStart w:id="50" w:name="l84"/>
      <w:bookmarkEnd w:id="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  <w:bookmarkStart w:id="51" w:name="l129"/>
      <w:bookmarkEnd w:id="51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  <w:bookmarkStart w:id="52" w:name="l85"/>
      <w:bookmarkEnd w:id="52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  <w:bookmarkStart w:id="53" w:name="l86"/>
      <w:bookmarkStart w:id="54" w:name="l130"/>
      <w:bookmarkEnd w:id="53"/>
      <w:bookmarkEnd w:id="54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  <w:bookmarkStart w:id="55" w:name="l87"/>
      <w:bookmarkStart w:id="56" w:name="l131"/>
      <w:bookmarkEnd w:id="55"/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  <w:bookmarkStart w:id="57" w:name="l206"/>
      <w:bookmarkEnd w:id="5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  <w:bookmarkStart w:id="58" w:name="l89"/>
      <w:bookmarkEnd w:id="5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униципального образования или уполномоченным им должност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  <w:bookmarkStart w:id="59" w:name="l90"/>
      <w:bookmarkStart w:id="60" w:name="l133"/>
      <w:bookmarkEnd w:id="59"/>
      <w:bookmarkEnd w:id="60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униципального образования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  <w:bookmarkStart w:id="61" w:name="l91"/>
      <w:bookmarkStart w:id="62" w:name="l134"/>
      <w:bookmarkEnd w:id="61"/>
      <w:bookmarkEnd w:id="6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  <w:bookmarkStart w:id="63" w:name="l92"/>
      <w:bookmarkStart w:id="64" w:name="l135"/>
      <w:bookmarkEnd w:id="63"/>
      <w:bookmarkEnd w:id="6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  <w:bookmarkStart w:id="65" w:name="l93"/>
      <w:bookmarkStart w:id="66" w:name="l136"/>
      <w:bookmarkEnd w:id="65"/>
      <w:bookmarkEnd w:id="6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h197"/>
      <w:bookmarkStart w:id="68" w:name="h197"/>
      <w:bookmarkEnd w:id="6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рядку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лектронных</w:t>
        <w:br/>
        <w:t>похозяйственных кни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9" w:name="h198"/>
      <w:bookmarkEnd w:id="69"/>
      <w:r>
        <w:rPr>
          <w:sz w:val="28"/>
          <w:szCs w:val="28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6"/>
        <w:gridCol w:w="1381"/>
        <w:gridCol w:w="3221"/>
        <w:gridCol w:w="1549"/>
        <w:gridCol w:w="3221"/>
        <w:gridCol w:w="32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bookmarkStart w:id="70" w:name="l96"/>
              <w:bookmarkEnd w:id="70"/>
              <w:r>
                <w:rPr>
                  <w:rStyle w:val="InternetLink"/>
                  <w:szCs w:val="28"/>
                </w:rPr>
                <w:br/>
              </w:r>
            </w:hyperlink>
            <w:bookmarkStart w:id="71" w:name="l199"/>
            <w:bookmarkEnd w:id="71"/>
            <w:r>
              <w:rPr>
                <w:sz w:val="28"/>
                <w:szCs w:val="28"/>
              </w:rPr>
              <w:t>Я,</w:t>
            </w:r>
          </w:p>
        </w:tc>
        <w:tc>
          <w:tcPr>
            <w:tcW w:w="9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l200"/>
            <w:bookmarkEnd w:id="72"/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l94"/>
      <w:bookmarkStart w:id="74" w:name="l94"/>
      <w:bookmarkEnd w:id="74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286"/>
        <w:gridCol w:w="6616"/>
        <w:gridCol w:w="303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5" w:name="l201"/>
            <w:bookmarkEnd w:id="75"/>
            <w:r>
              <w:rPr>
                <w:sz w:val="28"/>
                <w:szCs w:val="28"/>
              </w:rPr>
              <w:t>адрес регистрации: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по состоянию на _______________ сведения в похозяйственную книгу N _______________ лицевой счет ЛПХ N ________________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органом местного самоуправления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6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вносившего сведения в похозяйственную книгу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с моих слов и являются верными.</w:t>
      </w:r>
      <w:bookmarkStart w:id="76" w:name="l95"/>
      <w:bookmarkStart w:id="77" w:name="l137"/>
      <w:bookmarkEnd w:id="76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выражаю свое согласие/несогласие на обработку моих (ненужное вычеркнуть)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.</w:t>
      </w:r>
      <w:bookmarkStart w:id="78" w:name="l138"/>
      <w:bookmarkEnd w:id="7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183"/>
        <w:gridCol w:w="3184"/>
        <w:gridCol w:w="326"/>
        <w:gridCol w:w="3185"/>
        <w:gridCol w:w="327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9" w:name="l202"/>
            <w:bookmarkEnd w:id="79"/>
            <w:r>
              <w:rPr>
                <w:sz w:val="28"/>
                <w:szCs w:val="28"/>
              </w:rPr>
              <w:t>"___" ____________ 20__ года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s://kontur.ru/normativ?utm_source=normativ&amp;utm_medium=banner&amp;utm_campaign=normativ_demodostup2days&amp;utm_content=home&amp;utm_term=gu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lexandre Katalov</dc:creator>
  <dc:description/>
  <cp:keywords/>
  <dc:language>en-US</dc:language>
  <cp:lastModifiedBy>Admin</cp:lastModifiedBy>
  <cp:lastPrinted>2023-02-07T14:40:00Z</cp:lastPrinted>
  <dcterms:modified xsi:type="dcterms:W3CDTF">2024-04-02T13:11:00Z</dcterms:modified>
  <cp:revision>97</cp:revision>
  <dc:subject/>
  <dc:title> </dc:title>
</cp:coreProperties>
</file>