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3581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7 мая  2024  года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», утвержденную постановлением Администрации Дугинского сельского поселения Сычевского района Смоленской области от 11.11.2013 года № 4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» </w:t>
      </w:r>
      <w:r>
        <w:rPr>
          <w:sz w:val="28"/>
          <w:szCs w:val="28"/>
        </w:rPr>
        <w:t>(в редакции постановлений Администрации Дугинского сельского поселения Сычевского  района Смоленской области от 14.11.2014 г. № 25, от 21.12.2015 г. № 19, от 29.04.2016 г. № 26, от 14.12.2016 г. № 139, от 01.06.2017 г. № 79, от 13.11.2017 г. № 153, от 25.04.2018 г. № 37, от 20.07.2018 г. № 51, от 26.12.2018 г. №95, от 23.06.2020 г. № 31, от 04.12.2020 г. № 50, от 10.12.2020 г. № 51, от 07.06.2021г. № 10, от 10.11.2021г. № 42, от 14.03.2022г. № 27, 18.10.2022г. № 56, от 14.03.2023г. № 26, от 30.05.2023г. №51, от 10.11.2023г. №110)</w:t>
      </w:r>
      <w:r>
        <w:rPr>
          <w:sz w:val="28"/>
        </w:rPr>
        <w:t xml:space="preserve">, утвержденную постановлением Администрации Дугинского сельского поселения Сычевского района Смоленской области от 11.11.2013 г. № 40»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иод (этапы) реализ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8 – 2023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II этап: 2024 - 2026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ий объем финансирования муниципальной программы составляет 719117,512 тыс. руб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8 – 2023 годы - 5184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2024 - 2026 годы - 200683,612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97228,612 тыс. рублей, в т.ч. областной бюджет - 195183,468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72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72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муниципальной программы - бюджет муниципального образования Дугинского сельского поселения Сычевского района Смоленской области</w:t>
            </w:r>
          </w:p>
        </w:tc>
      </w:tr>
      <w:tr>
        <w:trPr>
          <w:trHeight w:val="367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аварийности, тяжести  последствий дорожно-транспортных происшествий на улично-дорожной сети в черте населенных пунктов   Дугин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2024 году будут отремонтированы следующие дороги: от 6-го км а/д Дугино - Шаниха до д. Мольгино, протяженность 8,0 км; </w:t>
            </w:r>
            <w:r>
              <w:rPr>
                <w:color w:val="000000"/>
              </w:rPr>
              <w:t>от д. Сырокоренье до д. Кашутиха Дугинского сельского поселения» в Сычевском районе, протяженность 2,2 км; от 4-го км автомобильной дороги Дугино - Шаниха до кладбища д. Хотьково Дугинского сельского поселения в Сычевском районе, протяженность 2,1км; от улицы Центральная, д. 27 до улицы Лесная, д. 1 д. Дугино Дугинского сельского поселения» в Сычевском районе, протяженность 2,0 км; р</w:t>
            </w:r>
            <w:r>
              <w:rPr>
                <w:color w:val="000000"/>
                <w:sz w:val="22"/>
                <w:szCs w:val="22"/>
              </w:rPr>
              <w:t xml:space="preserve">емонт мостового сооружения на автомобильной дороге местного значения: «от д. Сырокоренье </w:t>
              <w:br/>
              <w:t>до д. Кашутиха Дугинского сельского поселения» в Сычевском районе</w:t>
            </w:r>
            <w:r>
              <w:rPr>
                <w:color w:val="000000"/>
              </w:rPr>
              <w:t>, протяженность 15 п.м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40"/>
        <w:gridCol w:w="709"/>
        <w:gridCol w:w="709"/>
        <w:gridCol w:w="709"/>
        <w:gridCol w:w="708"/>
        <w:gridCol w:w="709"/>
        <w:gridCol w:w="634"/>
        <w:gridCol w:w="642"/>
        <w:gridCol w:w="709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числа ДТП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детей пострадавших в ДТП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8-2026</w:t>
      </w:r>
      <w:r>
        <w:rPr/>
        <w:t xml:space="preserve"> год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756"/>
        <w:gridCol w:w="236"/>
        <w:gridCol w:w="1185"/>
        <w:gridCol w:w="138"/>
        <w:gridCol w:w="1560"/>
        <w:gridCol w:w="1275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1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1,404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4,8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5,1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/>
            </w:pPr>
            <w:r>
              <w:rPr/>
              <w:t>39591,32472</w:t>
            </w:r>
          </w:p>
          <w:p>
            <w:pPr>
              <w:pStyle w:val="Normal"/>
              <w:rPr/>
            </w:pPr>
            <w:r>
              <w:rPr/>
              <w:t>58778,7</w:t>
            </w:r>
          </w:p>
          <w:p>
            <w:pPr>
              <w:pStyle w:val="Normal"/>
              <w:rPr/>
            </w:pPr>
            <w:r>
              <w:rPr/>
              <w:t>352203,140</w:t>
            </w:r>
          </w:p>
          <w:p>
            <w:pPr>
              <w:pStyle w:val="Normal"/>
              <w:rPr/>
            </w:pPr>
            <w:r>
              <w:rPr/>
              <w:t>195183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Гагаринский»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Гагаринский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0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60,4040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8,20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45,14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7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/>
            </w:pPr>
            <w:r>
              <w:rPr/>
              <w:t>352203,14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5183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 Капитальный ремонт и ремонт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,0338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,7033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2,76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8,2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7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/>
            </w:pPr>
            <w:r>
              <w:rPr/>
              <w:t>352203,14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5183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2072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,700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,398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5,63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8,94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угинского сельского поселения</w:t>
            </w:r>
          </w:p>
        </w:tc>
      </w:tr>
    </w:tbl>
    <w:p>
      <w:pPr>
        <w:pStyle w:val="Style17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Общий объем финансирования программы – 719117,512</w:t>
      </w:r>
      <w:r>
        <w:rPr/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: 2018 – 2023 годы - 51843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: 2024 - 2026 годы - 200683,6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97228,612 тыс. рублей, в т.ч. областной бюджет - 195183,4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728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72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п</w:t>
      </w:r>
      <w:r>
        <w:rPr>
          <w:sz w:val="28"/>
          <w:szCs w:val="28"/>
          <w:lang w:eastAsia="en-US"/>
        </w:rPr>
        <w:t xml:space="preserve">овышени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е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VW</dc:creator>
  <dc:description/>
  <cp:keywords/>
  <dc:language>en-US</dc:language>
  <cp:lastModifiedBy>Admin</cp:lastModifiedBy>
  <cp:lastPrinted>2023-03-14T15:38:00Z</cp:lastPrinted>
  <dcterms:modified xsi:type="dcterms:W3CDTF">2024-05-07T07:58:00Z</dcterms:modified>
  <cp:revision>15</cp:revision>
  <dc:subject/>
  <dc:title/>
</cp:coreProperties>
</file>