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-3581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14 марта 2023  года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программу «Обеспечение                безопасности дорожного движения на территории Дугинского сельского поселения Сычевского      района    Смоленской области», утвержденную постановлением Администрации Дугинского сельского поселения Сычевского района Смоленской области от 11.11.2013 года № 4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>В целях обеспечения охраны жизни, здоровья граждан и их имущества, гарантий  законности  их  прав  на  безопасные  условия  движения  на дорогах  в  сельском  поселении  Сычевского  района  Смоленской  области и  в соответствии  с ФЗ №131-ФЗ от 06.10.2003 г. «Об общих принципах организации местного самоуправления в РФ,  федеральным  законом   от   10  декабря  1995  года  №  196 - ФЗ «О  безопасности   дорожного  движения»,    Уставом    Дугинского сельского поселения 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  <w:t xml:space="preserve">1. Внести   в   муниципальную   программу «Обеспечение безопасности дорожного движения на территории Дугинского сельского поселения Сычевского района Смоленской области», утвержденную постановлением Администрации Дугинского сельского поселения Сычевского района Смоленской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hanging="0"/>
        <w:jc w:val="both"/>
        <w:rPr/>
      </w:pPr>
      <w:r>
        <w:rPr>
          <w:sz w:val="28"/>
        </w:rPr>
        <w:t xml:space="preserve">области от 11.11.2013 г. № 40», изменения, изложив её в новой редакции согласно приложению. 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становление вступает в силу после его официального обнаро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Дугинского  сельского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угинского сельского поселения</w:t>
      </w:r>
    </w:p>
    <w:p>
      <w:pPr>
        <w:pStyle w:val="Normal"/>
        <w:jc w:val="right"/>
        <w:rPr/>
      </w:pPr>
      <w:r>
        <w:rPr/>
        <w:t xml:space="preserve">Сычевского района Смоле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«Программа»)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е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ДТ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числа детей, пострадавших в ДТП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24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ём финансирования программы составляет: 467399,9657 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-  45731,063  тыс. рублей, из них за счет средств областного бюджета- 44270,288 тыс. руб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2019 год-  </w:t>
            </w:r>
            <w:r>
              <w:rPr>
                <w:sz w:val="28"/>
                <w:szCs w:val="28"/>
                <w:lang w:eastAsia="en-US"/>
              </w:rPr>
              <w:t>4045,98806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 за счет средств областного бюджета – 2474,74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-  13251,38909  тыс. рублей, из них за счет средств областного бюджета – 11689,9850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1056,48555 тыс. рублей; из них за счет средств областного бюджета- 39591,3247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161,0 тыс. рублей; из них за счет средств областного бюджета- 58778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1642,140 тыс. рублей; из них за счет средств областного бюджета- 300203,14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11,9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, тяжести  последствий дорожно-транспортных происшествий на улично-дорожной сети в черте населенных пунктов   Дугинского сельского поселения Сычевского района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будут отремонтированы следующие дорог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монт автодороги "д. Сутормино - д. Светецкое, протяженность 1,1км</w:t>
            </w:r>
            <w:r>
              <w:rPr>
                <w:sz w:val="28"/>
                <w:szCs w:val="28"/>
              </w:rPr>
              <w:t>; ремонт ул.Лесная, д.Софьино, протяженность 0,8 км; ремонт ул. Центральная, д. Печуры, протяженность 0,8 км; обследование и ремонт моста на автодороге "д. Сутормино - д. Светецкое" протяженность 0,5 км; от 6-го км а/д Дугино - Шаниха до д. Мольгино, протяженность 8,0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 не проводились, финансирование данного мероприятия не осуществлялос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Описание целей и задач Программы, сроки ее реализации, прогноз ожидаемых социально- экономических результатов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 является 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е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достижения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 информационно- пропагандистских компаний 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условий движения на улично- дорожной се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 средств бюджета на ремонт автомобильных дорог Дугинского сельского посел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849"/>
        <w:gridCol w:w="850"/>
        <w:gridCol w:w="776"/>
        <w:gridCol w:w="783"/>
        <w:gridCol w:w="776"/>
        <w:gridCol w:w="847"/>
        <w:gridCol w:w="1069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числа ДТП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етей пострадавших в ДТП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– 2018-2024</w:t>
      </w:r>
      <w:r>
        <w:rPr/>
        <w:t xml:space="preserve"> год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7"/>
        <w:gridCol w:w="756"/>
        <w:gridCol w:w="236"/>
        <w:gridCol w:w="1185"/>
        <w:gridCol w:w="138"/>
        <w:gridCol w:w="1560"/>
        <w:gridCol w:w="1275"/>
      </w:tblGrid>
      <w:tr>
        <w:trPr>
          <w:trHeight w:val="16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и объемы финансирования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1,241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1,4040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65,1608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2,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3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/>
            </w:pPr>
            <w:r>
              <w:rPr/>
              <w:t>11689,98506</w:t>
            </w:r>
          </w:p>
          <w:p>
            <w:pPr>
              <w:pStyle w:val="Normal"/>
              <w:rPr/>
            </w:pPr>
            <w:r>
              <w:rPr/>
              <w:t>39591,32472</w:t>
            </w:r>
          </w:p>
          <w:p>
            <w:pPr>
              <w:pStyle w:val="Normal"/>
              <w:rPr/>
            </w:pPr>
            <w:r>
              <w:rPr/>
              <w:t>58778,7</w:t>
            </w:r>
          </w:p>
          <w:p>
            <w:pPr>
              <w:pStyle w:val="Normal"/>
              <w:rPr/>
            </w:pPr>
            <w:r>
              <w:rPr/>
              <w:t>300203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Организация общественной поддержки мероприятий по повыш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опасности дорожного движ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 Приобретен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 печатной продукции по пропаганд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информационные буклеты, памятки, плакаты, открытки, вымпелы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угин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  <w:t>и ОГИБДД МО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Гагаринский»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« Профилактика детского дорожно- транспортного травматизм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 Приобретение и распространение плакатов, буклетов по тематике БДД для обще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гин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  <w:t>и ОГИБДД МО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Гагаринский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«Выполнение ремонтно- восстановительных работ по вос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чно- дорожной се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0,241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60,4040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lang w:eastAsia="en-US"/>
              </w:rPr>
              <w:t>1465,1608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2,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39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/>
            </w:pPr>
            <w:r>
              <w:rPr/>
              <w:t>11689,985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591,32472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8778,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0203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 Капитальный ремонт и ремонт 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9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0,0338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8,7033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2,762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,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/>
            </w:pPr>
            <w:r>
              <w:rPr/>
              <w:t>11689,985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591,3247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778,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0203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держание 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0,2072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1,7006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2,3987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0,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8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0,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Дуг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ём финансирования программы составляет: 467399,9657  тыс. рублей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-  45731,063  тыс. рублей, из них за счет средств областного бюджета- 44270,28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-  4045,98806 тыс. рублей, из них за счет средств областного бюджета- 2474,7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 13251,38909  тыс. рублей, из них за счет средств областного бюджета – 11689,9850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41056,48555 тыс. рублей; из них за счет средств областного бюджета – 39591,3247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60161,0 тыс. рублей; из них за счет средств областного бюджета – 58778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301642,140 тыс. рублей; из них за счет средств областного бюджета- 300203,14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51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средства местного бюджета и дорожного фонда Дугинского сельского поселения Сычевского района Смоленской области и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 дорожного фонда  Дугинского сельского поселения Сычев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п</w:t>
      </w:r>
      <w:r>
        <w:rPr>
          <w:sz w:val="28"/>
          <w:szCs w:val="28"/>
          <w:lang w:eastAsia="en-US"/>
        </w:rPr>
        <w:t xml:space="preserve">овышение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ями количественной и качественной оценки результатов реализации и оценки  ожидаемой эффективности Программы являются снижение тяжести последствий дорожно – транспортных происшествий,  профилактика аварийности и детского дорожно-транспортного травматизма, совершенствование условий движения на улично-дорожной сети Дугинского сельского поселения  Сыче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8:00Z</dcterms:created>
  <dc:creator>VW</dc:creator>
  <dc:description/>
  <dc:language>en-US</dc:language>
  <cp:lastModifiedBy>Федай Светлана</cp:lastModifiedBy>
  <cp:lastPrinted>2023-03-14T15:38:00Z</cp:lastPrinted>
  <dcterms:modified xsi:type="dcterms:W3CDTF">2023-03-14T13:08:00Z</dcterms:modified>
  <cp:revision>2</cp:revision>
  <dc:subject/>
  <dc:title/>
</cp:coreProperties>
</file>