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19 апреля 2024 года        № 29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5669" w:hanging="0"/>
        <w:jc w:val="both"/>
        <w:rPr/>
      </w:pPr>
      <w:r>
        <w:rPr/>
        <w:t xml:space="preserve">Об  утверждении плана по противодействию коррупции в Дугинском сельском поселении Сычевского района Смоленской области на 2024 год </w:t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-17" w:hanging="0"/>
        <w:jc w:val="both"/>
        <w:rPr/>
      </w:pPr>
      <w:r>
        <w:rPr/>
        <w:t xml:space="preserve">        </w:t>
      </w:r>
      <w:r>
        <w:rPr/>
        <w:t xml:space="preserve">В соответствии ч. 1 статьи 13.3 Федерального закона от 25 декабря 2008 года № 273-ФЗ «О противодействии коррупции» организации обязаны разрабатывать и принимать меры по предупреждению коррупции на территории Дугинского сельского поселения Сычевского района Смоленской области: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прилагаемый план противодействия коррупции Дугинского сельского поселения Сычевского района Смоленской области на 2024 год (далее план)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Разместить данное распоряжение  на официальном сайте Дугинского сельского поселения Сычевского района Смоленской области в информационно - 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е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ыче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19.04.2024 г. № 29-р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противодействия коррупции в Дугинском сельском поселении </w:t>
      </w:r>
    </w:p>
    <w:p>
      <w:pPr>
        <w:pStyle w:val="Normal"/>
        <w:jc w:val="center"/>
        <w:rPr/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/>
      </w:pPr>
      <w:r>
        <w:rPr>
          <w:szCs w:val="28"/>
        </w:rPr>
        <w:t>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2"/>
        <w:gridCol w:w="3548"/>
        <w:gridCol w:w="2030"/>
      </w:tblGrid>
      <w:tr>
        <w:trPr>
          <w:trHeight w:val="7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14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Меры по совершенствованию местного само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сение изменений в административные регламенты предоставления муниципальных услу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 специалист, старший менеджер, ответственный за развитие информационных технологий и организацию работ по переводу муниципальных услуг в электронный вид Администрации Ду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менеджер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Меры по совершенств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ровой политик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ычевского района Смоленской области Кодекса чести муниципального служащего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у работников Администрации Ду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>Просвещение муниципальных служащих по антикорруцпионной тематике и методическое обеспечение профессиональной служебной деятельности  муниципальных служащих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еминаров, «круглых столов» и  совещаний с муниципальными служащими по вопросам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разъяснению исполнения требований антикоррупционного законодательства муниципальным служащими, увольняющимися с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официальном Интернет-сайте информации о мерах, принимаемых Администрацией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, по противодействию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джер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 xml:space="preserve">Активизация участия муниципальных служащих в работе комиссии по соблюдению требований к служебному повед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57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 xml:space="preserve">. </w:t>
            </w:r>
            <w:r>
              <w:rPr>
                <w:szCs w:val="28"/>
              </w:rPr>
              <w:t>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разработки плана по противодействию коррупции в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 на 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 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8:00Z</dcterms:created>
  <dc:creator>VW</dc:creator>
  <dc:description/>
  <cp:keywords/>
  <dc:language>en-US</dc:language>
  <cp:lastModifiedBy>Admin</cp:lastModifiedBy>
  <cp:lastPrinted>2016-05-25T09:18:00Z</cp:lastPrinted>
  <dcterms:modified xsi:type="dcterms:W3CDTF">2024-06-07T10:37:00Z</dcterms:modified>
  <cp:revision>36</cp:revision>
  <dc:subject/>
  <dc:title/>
</cp:coreProperties>
</file>