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мая  2024 года       № 36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отчета         об</w:t>
      </w:r>
    </w:p>
    <w:p>
      <w:pPr>
        <w:pStyle w:val="Normal"/>
        <w:rPr/>
      </w:pPr>
      <w:r>
        <w:rPr>
          <w:sz w:val="28"/>
          <w:szCs w:val="28"/>
        </w:rPr>
        <w:t xml:space="preserve">исполнении                       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  района   Смоленской     </w:t>
      </w:r>
    </w:p>
    <w:p>
      <w:pPr>
        <w:pStyle w:val="Normal"/>
        <w:rPr/>
      </w:pPr>
      <w:r>
        <w:rPr>
          <w:sz w:val="28"/>
          <w:szCs w:val="28"/>
        </w:rPr>
        <w:t>области за  1 квартал 2024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 Бюджетном Кодексов РФ, решением Совета депутатов Дугинского сельского поселения «Об утверждении Положения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твердить отчет об исполнении     бюджета муниципального    образования Дугинского сельского поселения Сычевского   района  Смоленской области (далее – местный бюджет)   за 1 квартал 2024 год по доходам в сумме   </w:t>
      </w:r>
      <w:r>
        <w:rPr>
          <w:sz w:val="28"/>
          <w:szCs w:val="28"/>
        </w:rPr>
        <w:t>3446,2 тыс. рублей</w:t>
      </w:r>
      <w:r>
        <w:rPr>
          <w:sz w:val="28"/>
        </w:rPr>
        <w:t xml:space="preserve">, по расходам в сумме   </w:t>
      </w:r>
      <w:r>
        <w:rPr>
          <w:sz w:val="28"/>
          <w:szCs w:val="28"/>
        </w:rPr>
        <w:t xml:space="preserve">2648,8 тыс. </w:t>
      </w:r>
      <w:r>
        <w:rPr>
          <w:sz w:val="28"/>
        </w:rPr>
        <w:t>рублей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О. В. Серге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об исполнении бюджета Дуг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1-ый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бюджета выполнена на 25,7 %, при плане 13387,3 тыс. руб., поступило доходов 3446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1-ый квартал 2024 года в бюджет сельского поселения поступило собственных доходов в сумме 1495,4 тыс. руб. при плане на год 5065,0 тыс. руб., что составляет 29,5%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физических лиц поступило 781,2 тыс. руб. при плане на год 2169,9 тыс. руб. или 36,0%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цизы по подакцизным товарам (продукции), производимым на территории РФ поступило в сумме 449,8 тыс.руб. при плане 1790,4 тыс.руб. или 25,1%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я по земельному налогу составили 237,0 тыс. руб. при плане на год 1000,0 тыс. руб. или 23,7%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на имущество физических лиц поступило в 1-ом квартале 2024г. 27,4 тыс.руб. при плане 103,5 тыс.руб. или 26,5%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 поступления составили 1973,0 тыс. руб. при плане на год 8431,3 тыс. руб. или 23,4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освоена на 19,2%  утверждено на год 13767,5 тыс. руб., фактически израсходовано 2648,8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государственным вопросам исполнение составило 1167,5 тыс. руб. при плане на год 6938,2 тыс. руб. или 16,8% (программное обеспечение -11,2 тыс. руб., опубликование НПА- 45,7 тыс.руб., на ГСМ – 93,3 тыс.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рожному хозяйству утверждены ассигнования на год в сумме 2045,1 тыс.руб. израсходовано на сумму 774,1 тыс.руб.(оплачено за очистку улично-дорожной сети от снега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оммунальному хозяйству годовые ассигнования израсходованы на 19,0% при плане на год 2305,5 тыс. руб. исполнение составило 439,1 тыс. руб. (ремонт водопроводов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лагоустройству  годовые ассигнования запланированы в сумме 2096,8 тыс.руб. исполнение составило в сумме 257,8 тыс.руб. или 12,3% (оплачено за электроэнергию по уличному освещению, работы по договор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  О.В.Сергеева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3:00Z</dcterms:created>
  <dc:creator>VW</dc:creator>
  <dc:description/>
  <cp:keywords/>
  <dc:language>en-US</dc:language>
  <cp:lastModifiedBy>Admin</cp:lastModifiedBy>
  <cp:lastPrinted>2020-06-18T11:06:00Z</cp:lastPrinted>
  <dcterms:modified xsi:type="dcterms:W3CDTF">2024-05-13T12:19:00Z</dcterms:modified>
  <cp:revision>53</cp:revision>
  <dc:subject/>
  <dc:title/>
</cp:coreProperties>
</file>