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right="-5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 ДУГИНСКОГО СЕЛЬСКОГО  ПОСЕЛЕНИЯ</w:t>
      </w:r>
    </w:p>
    <w:p>
      <w:pPr>
        <w:pStyle w:val="Style17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rFonts w:ascii="Times New Roman" w:hAnsi="Times New Roman" w:cs="Times New Roman"/>
          <w:bCs/>
          <w:spacing w:val="20"/>
          <w:sz w:val="28"/>
          <w:szCs w:val="28"/>
          <w:lang w:val="en-US" w:eastAsia="en-US"/>
        </w:rPr>
      </w:pPr>
      <w:r>
        <w:rPr>
          <w:rFonts w:cs="Times New Roman"/>
          <w:bCs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</w:rPr>
        <w:t xml:space="preserve">от 11 апреля  2023 года              № 38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576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 пр</w:t>
      </w:r>
      <w:r>
        <w:rPr>
          <w:bCs/>
          <w:sz w:val="28"/>
          <w:szCs w:val="28"/>
        </w:rPr>
        <w:t xml:space="preserve">едоставления </w:t>
      </w:r>
      <w:r>
        <w:rPr>
          <w:sz w:val="28"/>
          <w:szCs w:val="28"/>
        </w:rPr>
        <w:t>Администрацией  Дугинского  сельского поселения Сычевского района Смоленской области</w:t>
      </w:r>
      <w:r>
        <w:rPr>
          <w:bCs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>«Предоставление информации об объектах учета, содержащейся в реестре муниципального имущества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татьей 1 федерального закона от 30.12.2020 № 509-ФЗ «О внесении изменений в отдельные законодательные акты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Дугинского сельского поселения Сычевского района Смоленской области от 01.06.2011 № 12, в редакции постановления Администрации Дугинского сельского поселения Сычевского района Смоленской области от 24.12.2012 № 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Style w:val="FontStyle12"/>
          <w:b w:val="false"/>
          <w:sz w:val="28"/>
          <w:szCs w:val="28"/>
        </w:rPr>
        <w:t>Дугинского</w:t>
      </w:r>
      <w:r>
        <w:rPr>
          <w:sz w:val="28"/>
          <w:szCs w:val="28"/>
        </w:rPr>
        <w:t xml:space="preserve"> сельского поселения Сычев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Администрацией  Дугинского  сельского поселения Сычевского района Смоленской области</w:t>
      </w:r>
      <w:r>
        <w:rPr>
          <w:bCs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>«Предоставление информации об объектах учета, содержащейся в реестре муниципального имущества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тратившим силу следующий муниципальный нормативный правовой акт: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Дугинского сельского поселения Сычевского района Смоленской области от 23.08.2017 года №127 «Об утверждении Административного регламента предоставления  Администрацией Никольского сельского поселения Сычевского района Смоленской области муниципальной услуги «Предоставление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Дугинского сельского поселения Сычевского района Смол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в информационно - телекоммуникационной сети Интернет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Heading1"/>
        <w:spacing w:lineRule="auto" w:line="240"/>
        <w:jc w:val="both"/>
        <w:rPr/>
      </w:pPr>
      <w:r>
        <w:rPr>
          <w:rStyle w:val="FontStyle12"/>
          <w:b/>
          <w:sz w:val="28"/>
          <w:szCs w:val="28"/>
        </w:rPr>
        <w:t>Дуги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5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ind w:left="425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ind w:left="425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гинского сельского поселения</w:t>
      </w:r>
    </w:p>
    <w:p>
      <w:pPr>
        <w:pStyle w:val="ConsPlusTitle"/>
        <w:ind w:left="425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ычевского района Смоленской области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04.2023г. № 38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 предоставления муниципальной услуги Администрацией  Дугинского  сельского поселения Сычевского района Смоле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едоставление информации об объектах учета, содержащейся в реестре муниципального имуществ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HEADERTEXT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 муниципального имущества» (далее – Услуга). 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В рамках Услуги может быть предоставлена информация в отношении: </w:t>
        <w:tab/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ходящегося в 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находящегося 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ого органа соответствующих муниципального образования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- муниципальных унитарных предприятий,  муниципальных учреждений, хозяйственных обществ, товариществ, акции, доли (вклады) в уставном (складочном) капитале которых принадлежат  муниципальному образованию, иных юридических лиц, учредителем (участником) которых является  муниципальное образование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г заявителей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а также результата, за предоставлением которого обратился заявитель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6.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, ЕПГУ)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HEADERTEXT"/>
        <w:ind w:left="1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ind w:left="1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Полное наименование Услуги: «Предоставление информации об объектах учета, содержащейся в реестре  муниципального имущества».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ткое наименование Услуги на ЕПГУ: «Выдача выписок из реестра  муниципального имущества»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, предоставляющего Услугу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8. Услуга предоставляется Администрацией Дугинского сельского поселения Сычевского района Смоленской области в отношении муниципального имущества, уполномоченными на ведение соответствующего реестра (далее – Уполномоченный орган)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9.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 предоставления Услуги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0. При обращении заявителя (представителя заявителя) за выдачей выписки из реестра  муниципального имущества результатами предоставления Услуги являются: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(опционально), документ на бумажном носителе).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Форма уведомления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документ на бумажном носителе).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Формирование реестровой записи в качестве результата предоставления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не предусмотрено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FORMATTEXT"/>
        <w:ind w:firstLine="538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Услуги</w:t>
      </w:r>
    </w:p>
    <w:p>
      <w:pPr>
        <w:pStyle w:val="FORMATTEXT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Максимальный срок предоставления Услуги составляет 5 рабочих дней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Услуги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 в информационно-телекоммуникационной сети «Интернет» (далее – сеть «Интернет»), а также на Едином портале.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 предоставления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1. 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документу при подаче – оригинал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аправления запроса посредством ЕПГУ формирование запроса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просе также указывается один из следующих способов направления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государственной услуг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форме электронного документа в личном кабинете на ЕПГУ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2. Документ, удостоверяющий личность заявителя, представителя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, предъявляемые к документу при подаче – оригинал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3. Документ, подтверждающий полномочия представителя действовать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– в случае, если запрос подается представителе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документу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даче в Уполномоченный орган, многофункциональный центр –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;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чное заполнение сведений в интерактивной форме услуги допускается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случае невозможности получения указанных сведений из цифрового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ведения из Единого государственного реестра юридических лиц;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ведения из Единого государственного реестра индивидуальных предпринимателе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1. Межведомственные запросы формируются автоматическ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Предоставление заявителем документов, предусмотренных в настоящем под разделе, а также заявления (запроса) о предоставлении Услуги в соответствии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FORMATTEXT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счерпывающий перечень оснований для отказа в приеме документов, необходимых для предоставления Услуги: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Отказ в приеме документов, необходимых для предоставления муниципальной услуги, не препятствует повторному обращению Заявителя за предоставлением Услуги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 За предоставление Услуги не предусмотрено взимание платы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. Максимальный срок ожидания в очереди при подаче запроса составляет 15 минут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 Максимальный срок ожидания в очереди при получении результата Услуги составляет 15 минут.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мещения, в которых предоставляется Услуга, должны соответствовать следующим требованиям: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 обеспечен допуск собаки-проводника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) обеспечен допуск сурдопереводчика и тифлосурдопереводчика в помещения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)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) обеспечены условия для беспрепятственного доступа в помещение (в том числе для инвалидов, использующих кресла-коляски, собак-проводников); и),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Услуги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К показателям доступности предоставления Услуги относятся: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обеспечена возможность получения Услуги экстерриториально;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обеспечение доступности электронных форм документов, необходимых для предоставления Услуги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обеспечение доступности электронных форм и инструментов совершения в электронном виде платежей, необходимых для получения Услуги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обеспечен открытый доступ для заявителей и других лиц к информации о порядке и сроках предоставления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 показателям качества предоставления Услуги относятся: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отсутствие обоснованных жалоб на действия (бездействие) должностных лиц и их отношение к заявителям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сутствие нарушений сроков предоставления Услуги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к предоставлению Услуги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Style11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иема заявления (запроса) от заявителей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9.1. физическое лицо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9.2. представитель заявителя – физического лица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9.3. юридическое лицо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9.4. представитель заявителя – юридического лица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9.5. индивидуальный предприниматель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9.6. представитель заявителя – индивидуального предпринимателя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. Возможность оставления заявления (запроса) заявителя о предоставлении Услуги без рассмотрения не предусмотрена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4. Описания вариантов, приведенные в настоящем разделе, размещаются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власти в общедоступном для ознакомления месте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ценарий предоставления Услуги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6. В результате предоставления варианта Услуги заявителю предоставляются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(опционально), документ на бумажном носителе)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документ на бумажном носителе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реестровой записи в качестве результата предоставления Услуги не предусмотрено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Административные процедуры, осуществляемые при предоставлении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ем и регистрация заявления и необходимых документов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ассмотрение принятых документов и направление межведомственных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ов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9. Сценарием предоставления Услуги административная процедура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Услуги не предусмотрена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проса и документов и (или) информации, необходимых для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Услуги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едставление заявителем документов и заявления (запроса)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Исчерпывающий перечень документов, необходимых в соответствии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2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ые запросы формируются автоматическ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 Способами установления личности (идентификации) заявителя при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 с заявителями являются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МФЦ – документ, удостоверяющий личность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утем направления почтового отправления – копия документа,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Уполномоченный орган отказывает заявителю в приеме документов,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, при наличии оснований, указанных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7 настоящего Административного регламент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Услуга предусматривает возможности приема запроса и документов,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8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FORMATTEXT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Услуги</w:t>
      </w:r>
    </w:p>
    <w:p>
      <w:pPr>
        <w:pStyle w:val="FORMA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факт оплаты заявителем за предоставление выписки подтвержден или внесение платы за предоставление выписки не требуется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б отказе в предоставлении услуги принимается при невыполнении указанных выше критериев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0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1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2.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ормы контроля за исполнением Типового административного регламента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4. Текущий контроль осуществляется посредством проведения плановых и внеплановых проверок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5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6. Контроль за полнотой и качеством предоставления Услуги осуществляется в форме плановых и внеплановых проверок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8. Внеплановая проверка полноты и качества предоставления Услуги проводится по конкретному обращению (жалобе) заявителя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9. Проверки проводятся уполномоченными лицами Уполномоченного органа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1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2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3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5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6. Жалобы в форме электронных документов направляются посредством Единого портала или официального сайта Уполномоченного органа в сети «Интернет». 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FORMATTEXT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Дугинского сельского поселения Сычевского района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 муниципальной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 об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х учета, содержащейся в реестре 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FORMATTEXT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шения о выдаче выписки из реестра государственного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ого) имуществ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аименование органа, уполномоченного на предоставление услуг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</w:t>
      </w:r>
    </w:p>
    <w:p>
      <w:pPr>
        <w:pStyle w:val="FORMATTEX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 выдаче выписки из реестра муниципальногоимуществ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__ г. № 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 № 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 ___________) принято решение о предоставлении выписки из реестрагосударственного или муниципального имущества (прилагается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сотрудника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                                                                 И.О. Фамил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194945</wp:posOffset>
                </wp:positionV>
                <wp:extent cx="1762125" cy="1123950"/>
                <wp:effectExtent l="17145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2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4.85pt;margin-top:15.35pt;width:138.7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об электронной подписи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Дугинского сельского поселения Сычевского района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 муниципальной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 об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х учета, содержащейся в реестре 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FORMATTEXT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 об отсутствии информации в реестре муниципального имущества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Наименование органа, уполномоченного на предоставление услуги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: ________________________ </w:t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___________ </w:t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сутствии информации в реестре государственного муниципального) имущества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__ г. № _____________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 № ___________ (Заявитель ___________) сообщаем об отсутствии в реестре государственного (муниципального) имущества запрашиваемых сведений.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.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сотрудника, </w:t>
      </w:r>
    </w:p>
    <w:p>
      <w:pPr>
        <w:pStyle w:val="FORMATTEX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шего решение                                                                    И.О. Фамилия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41910</wp:posOffset>
                </wp:positionV>
                <wp:extent cx="1762125" cy="112395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2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3.3pt;width:138.7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об электронной подписи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Дугинского сельского поселения Сычевского района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 муниципальной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 об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х учета, содержащейся в реестре 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шения об отказе в выдаче выписки из реестра муниципального имущества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FORMATTEXT"/>
        <w:ind w:lef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24"/>
        </w:rPr>
        <w:t>Наименование органа, уполномоченного на предоставление услуг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: ________________________ </w:t>
      </w:r>
    </w:p>
    <w:p>
      <w:pPr>
        <w:pStyle w:val="FORMATTEX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 в выдаче выписки из реестра муниципального имуществ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__ г. № 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 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______________________________________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сотрудник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                                                            И.О. Фамил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64135</wp:posOffset>
                </wp:positionV>
                <wp:extent cx="1762125" cy="100012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0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5.05pt;width:138.7pt;height:7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об электронной подписи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Дугинского сельского поселения Сычевского района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 муниципальной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 об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х учета, содержащейся в реестре 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FORMATTEX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(запрос) о предоставлении услуги «Предоставление информации об объектах учета, содержащейся в реестре муниципального имущества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объекта:_____________________________________________________________________ наименование объекта: ___________________________________________________________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объекта: 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местоположение) объекта: ___________________________________________________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(условный) номер объекта: ____________________________________________  вид разрешенного использования: __________________________________________________  наименование эмитента: __________________________________________________________  ИНН ___________________________________________________________________________  наименование юридического лица (в отношении которого запрашивается информация) _____  наименование юридического лица, в котором есть уставной капитал _____________________  марка, модель ___________________________________________________________________  государственный регистрационный номер ___________________________________________ идентификационный номер судна __________________________________________________  иные характеристики объекта, помогающие его идентифицировать (в свободной форме) 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, являющемся физическим лицом: фамилия, имя и отчество (последнее – при наличии): ______________________________________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  серия и номер документа, удостоверяющего личность: _________________________________  дата выдачи документа, удостоверяющего личность: __________________________________  кем выдан документ, удостоверяющий личность: _____________________________________ номер телефона: _________________________________________________________________  адрес электронной почты: _________________________________________________________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, являющемся индивидуальным предпринимателем6 : фамилия, имя и отчество (последнее – при наличии) индивидуального предпринимателя: _________________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 _______________________________________________________________________  идентификационный номер налогоплательщика (ИНН): ________________________________  наименование документа, удостоверяющего личность: _________________________________  серия и номер документа, удостоверяющего личность: _________________________________  дата выдачи документа, удостоверяющего личность: __________________________________  кем выдан документ, удостоверяющий личность: _____________________________________  номер телефона: _________________________________________________________________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или витрин данных. 18 адрес электронной почты: ____________________________________________ 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, являющемся юридическим лицом: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с указанием его организационно-правовой формы: ________________________________________________________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 (ОГРН): 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налогоплательщика (ИНН):___________________________________;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____________________________________________________________________ ; адрес электронной почты: ________________________________________________________; почтовый адрес: _________________________________________________________________ .Сведения о заявителе, являющемся представителем (уполномоченным лицом) юридического лица: фамилия, имя и отчество (последнее – при наличии) ______________________________________ ;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_______  наименование документа, удостоверяющего личность: _________________________________  серия и номер документа, удостоверяющего личность:____________________________________;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, удостоверяющего личность: __________________________________  кем выдан документ, удостоверяющий личность: _____________________________________  код подразделения, выдавшего документ, удостоверяющий личность: ____________________  номер телефона:____________________________________________________________________ ; адрес электронной почты:_________________________________________________________ должность уполномоченного лица юридического лица 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, являющемся представителем физического лица/индивидуального предпринимателя: фамилия, имя и отчество (последнее – при наличии):___________________________ ;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, удостоверяющего личность: _________________________________  серия и номер документа, удостоверяющего личность: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, удостоверяющего личность: __________________________________  кем выдан документ, удостоверяющий личность: _____________________________________ номер телефона: _______________________________________________________________ ; адрес электронной почты: _________________________________________________________ Способ получения результата услуги: 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Дугинского сельского поселения Сычевского района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 муниципальной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 об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х учета, содержащейся в реестре 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ёме и регистрации документов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аименование органа, уполномоченного на предоставление услуг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: ________________________ </w:t>
      </w:r>
    </w:p>
    <w:p>
      <w:pPr>
        <w:pStyle w:val="FORMATTEXT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___________ </w:t>
      </w:r>
    </w:p>
    <w:p>
      <w:pPr>
        <w:pStyle w:val="FORMATTEXT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ёме и регистрации документов, необходимых для предоставления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__ г. № 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___________________________________________________________ Дополнительно информируем:______________________________________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сотрудника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68580</wp:posOffset>
                </wp:positionV>
                <wp:extent cx="1857375" cy="9048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0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pt;margin-top:5.4pt;width:146.2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об электронной подписи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нявшего решение                                                            И.О. Фамилия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Дугинского сельского поселения Сычевского района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 муниципальной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 об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х учета, содержащейся в реестре 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FORMATTEX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pacing w:val="-3"/>
          <w:vertAlign w:val="superscript"/>
        </w:rPr>
        <w:t>8</w:t>
      </w:r>
      <w:r>
        <w:rPr>
          <w:bCs/>
          <w:color w:val="000000"/>
          <w:spacing w:val="-3"/>
        </w:rPr>
        <w:tab/>
        <w:t>Полный перечень административных процедур и действий содержится в соответствующем справоч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ge">
                  <wp:posOffset>2502535</wp:posOffset>
                </wp:positionV>
                <wp:extent cx="6485890" cy="51276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2270"/>
                              <w:gridCol w:w="2266"/>
                              <w:gridCol w:w="2774"/>
                              <w:gridCol w:w="205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</w:rPr>
                                    <w:t>Место выполнения действия/ используемая ИС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</w:rPr>
                                    <w:t>Процедуры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субъект/ПГС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АП1. Проверка документов и регистрация заявл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АД1.1. Контроль комплектности предоставленных документов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До 1 рабоч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ня* (не включается в срок предоставления услу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АД1.2. Подтверждение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редставителя заявител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АД1.3. Регистрация заявле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АП2. Выставление начисл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Выставление начисления для направления заявителю уведомления о необходимости внесения платы за предоставление выписк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До 5 рабочих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АП3. Получение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посредством СМЭВ АП5. Рассмотрение документов и све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АП4. Принятие решения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АД1.4. Принятие решения об отказе в приеме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АД2.1. Принятие реш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АД2.2. Формирование реш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АД2.3. Принятие решения об отказе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03.75pt;mso-wrap-distance-left:0pt;mso-wrap-distance-right:0pt;mso-wrap-distance-top:0pt;mso-wrap-distance-bottom:0pt;margin-top:197.05pt;mso-position-vertical-relative:page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2270"/>
                        <w:gridCol w:w="2266"/>
                        <w:gridCol w:w="2774"/>
                        <w:gridCol w:w="205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>Место выполнения действия/ используемая ИС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3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>Процедуры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субъект/ПГС</w:t>
                            </w:r>
                            <w:r>
                              <w:rPr>
                                <w:color w:val="000000"/>
                                <w:spacing w:val="3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АП1. Проверка документов и регистрация заявления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АД1.1. Контроль комплектности предоставленных документов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До 1 рабо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ня* (не включается в срок предоставления услуги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АД1.2. Подтверждение полномоч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редставителя заявителя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АД1.3. Регистрация заявления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АП2. Выставление начисления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Выставление начисления для направления заявителю уведомления о необходимости внесения платы за предоставление выписк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До 5 рабочих дней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АП3. Получение све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посредством СМЭВ АП5. Рассмотрение документов и свед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АП4. Принятие решения о предоставлении услуги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АД1.4. Принятие решения об отказе в приеме докумен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АД2.1. Принятие решен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редоставлении услуг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АД2.2. Формирование решен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редоставлении услуг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АД2.3. Принятие решения об отказе в предоставлении услуг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ge">
                  <wp:posOffset>9109710</wp:posOffset>
                </wp:positionV>
                <wp:extent cx="6424930" cy="1644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2.95pt;mso-wrap-distance-left:0pt;mso-wrap-distance-right:0pt;mso-wrap-distance-top:0pt;mso-wrap-distance-bottom:0pt;margin-top:717.3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" w:leader="none"/>
                        </w:tabs>
                        <w:jc w:val="both"/>
                        <w:rPr>
                          <w:bCs/>
                          <w:color w:val="000000"/>
                          <w:spacing w:val="-3"/>
                        </w:rPr>
                      </w:pPr>
                      <w:r>
                        <w:rPr>
                          <w:bCs/>
                          <w:color w:val="000000"/>
                          <w:spacing w:val="-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ind w:firstLine="5387"/>
        <w:jc w:val="right"/>
        <w:rPr/>
      </w:pPr>
      <w:r>
        <w:rPr/>
        <w:tab/>
      </w:r>
    </w:p>
    <w:p>
      <w:pPr>
        <w:pStyle w:val="FORMATTEXT"/>
        <w:ind w:firstLine="5387"/>
        <w:jc w:val="right"/>
        <w:rPr/>
      </w:pPr>
      <w:r>
        <w:rPr/>
      </w:r>
    </w:p>
    <w:p>
      <w:pPr>
        <w:pStyle w:val="FORMATTEXT"/>
        <w:ind w:firstLine="5387"/>
        <w:jc w:val="right"/>
        <w:rPr/>
      </w:pPr>
      <w:r>
        <w:rPr/>
      </w:r>
    </w:p>
    <w:p>
      <w:pPr>
        <w:pStyle w:val="FORMATTEXT"/>
        <w:ind w:firstLine="5387"/>
        <w:jc w:val="right"/>
        <w:rPr/>
      </w:pPr>
      <w:r>
        <w:rPr/>
      </w:r>
    </w:p>
    <w:p>
      <w:pPr>
        <w:pStyle w:val="FORMATTEXT"/>
        <w:ind w:firstLine="5387"/>
        <w:jc w:val="right"/>
        <w:rPr/>
      </w:pPr>
      <w:r>
        <w:rPr/>
      </w:r>
    </w:p>
    <w:p>
      <w:pPr>
        <w:pStyle w:val="FORMATTEXT"/>
        <w:ind w:firstLine="5387"/>
        <w:jc w:val="right"/>
        <w:rPr/>
      </w:pPr>
      <w:r>
        <w:rPr/>
      </w:r>
    </w:p>
    <w:p>
      <w:pPr>
        <w:pStyle w:val="FORMATTEXT"/>
        <w:ind w:firstLine="5387"/>
        <w:jc w:val="right"/>
        <w:rPr/>
      </w:pPr>
      <w:r>
        <w:rPr/>
      </w:r>
    </w:p>
    <w:p>
      <w:pPr>
        <w:pStyle w:val="FORMATTEXT"/>
        <w:ind w:firstLine="5387"/>
        <w:jc w:val="right"/>
        <w:rPr/>
      </w:pPr>
      <w:r>
        <w:rPr/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FORMATTEXT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Дугинского сельского поселения Сычевского района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 муниципальной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 об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х учета, содержащейся в реестре </w:t>
      </w:r>
    </w:p>
    <w:p>
      <w:pPr>
        <w:pStyle w:val="FORMATTEXT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FORMATTEX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еречень признаков заявителе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Признак заяв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Значения признака заявител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1. Категория заяв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2. Физическое лиц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4. Индивидуальный предпринимате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5. Кто обращается за услугой? </w:t>
            </w:r>
            <w:r>
              <w:rPr>
                <w:b/>
                <w:i/>
                <w:iCs/>
                <w:color w:val="000000"/>
                <w:spacing w:val="-2"/>
                <w:sz w:val="26"/>
                <w:szCs w:val="26"/>
              </w:rPr>
              <w:t>(вопрос только для очного прием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6. Заявитель обратился лично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7. Обратился представитель заявител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</w:rPr>
              <w:t>Выберите вид имущества, в отношении которого запрашивается выпи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lineRule="auto" w:line="276"/>
              <w:ind w:left="1069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едвижимое имущест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auto" w:line="276"/>
              <w:ind w:left="1069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Движимое имуществ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11. Государственные (муниципальные), унитарные предприятия и учреждения</w:t>
            </w:r>
          </w:p>
        </w:tc>
      </w:tr>
    </w:tbl>
    <w:p>
      <w:pPr>
        <w:pStyle w:val="Normal"/>
        <w:tabs>
          <w:tab w:val="clear" w:pos="720"/>
          <w:tab w:val="left" w:pos="8001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5"/>
      <w:szCs w:val="25"/>
      <w:lang w:bidi="ar-SA"/>
    </w:rPr>
  </w:style>
  <w:style w:type="character" w:styleId="3TimesNewRoman125pt3pt">
    <w:name w:val="Основной текст (3) + Times New Roman;12;5 pt;Не полужирный;Интервал 3 pt"/>
    <w:qFormat/>
    <w:rPr>
      <w:rFonts w:ascii="Times New Roman" w:hAnsi="Times New Roman" w:eastAsia="Times New Roman" w:cs="Times New Roman"/>
      <w:b/>
      <w:bCs/>
      <w:spacing w:val="7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Style8">
    <w:name w:val="Без интервала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5670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3:00Z</dcterms:created>
  <dc:creator>Alexandre Katalov</dc:creator>
  <dc:description/>
  <cp:keywords/>
  <dc:language>en-US</dc:language>
  <cp:lastModifiedBy>Admin</cp:lastModifiedBy>
  <cp:lastPrinted>2017-10-04T12:37:00Z</cp:lastPrinted>
  <dcterms:modified xsi:type="dcterms:W3CDTF">2023-04-12T09:14:00Z</dcterms:modified>
  <cp:revision>55</cp:revision>
  <dc:subject/>
  <dc:title> </dc:title>
</cp:coreProperties>
</file>