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</w:rPr>
      </w:pPr>
      <w:r>
        <w:rPr>
          <w:sz w:val="28"/>
        </w:rPr>
        <w:t>от 12 марта 2024 года              № 4</w:t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в решение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овета депутатов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Смоленской        области 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9.12.2023 года № 31  «О   бюджете   </w:t>
      </w:r>
    </w:p>
    <w:p>
      <w:pPr>
        <w:pStyle w:val="51"/>
        <w:keepNext w:val="false"/>
        <w:tabs>
          <w:tab w:val="clear" w:pos="708"/>
          <w:tab w:val="left" w:pos="4320" w:leader="none"/>
        </w:tabs>
        <w:spacing w:before="0" w:after="0"/>
        <w:jc w:val="both"/>
        <w:rPr/>
      </w:pPr>
      <w:r>
        <w:rPr/>
        <w:t xml:space="preserve">муниципального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4 год  и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5 и 2026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/>
        <w:t>1.   Внести в решение Совета депутатов Дугинского сельского поселения Сычевского района Смоленской области от 19.12.2023 года № 31  «О бюджете муниципального образования Дугинского сельского поселения Сычевского района Смоленской области на 2024 год и плановый период 2025 и 2026 годов 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1,2 и 3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"1) общий объем доходов местного бюджета в сумме 13387,3 тыс. рублей, в том числе объем безвозмездных поступлений в сумме 8431,3 тыс. рублей, из которых объем получаемых межбюджетных трансфертов – 8431,3 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13767,5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дефицит местного бюджета в сумме 380,2 тыс. рублей, что составляет 7,7 процента от утвержденного общего годового объема доходов местного бюджета без учета утвержденного объема безвозмездных поступлений"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2: слова "в сумме 33,6 тыс. рублей" заменить словами "в сумме   40,0  тыс. рублей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статье 10 пункт 1 слова "в сумме 4213,9 тыс. рублей" заменить словами "в сумме  4752,4  тыс. рублей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статье 11 пункт 1 слова «в сумме 1681,4 тыс. рублей» заменить словами «в сумме  2044,1 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е 1 «Источники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141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38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38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38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38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7,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7,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7,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иложение 6 "Прогнозируемые безвозмездные поступления в местный бюджет на 2024 год"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1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1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0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0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0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8"/>
          <w:szCs w:val="28"/>
        </w:rPr>
        <w:t>7) 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720"/>
        <w:gridCol w:w="1440"/>
        <w:gridCol w:w="900"/>
        <w:gridCol w:w="1440"/>
      </w:tblGrid>
      <w:tr>
        <w:trPr>
          <w:trHeight w:val="276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 938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6 14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2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02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9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70"/>
        <w:gridCol w:w="807"/>
        <w:gridCol w:w="1878"/>
      </w:tblGrid>
      <w:tr>
        <w:trPr>
          <w:trHeight w:val="276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 908,2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9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 xml:space="preserve">рублей       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0"/>
        <w:gridCol w:w="1620"/>
        <w:gridCol w:w="648"/>
        <w:gridCol w:w="1745"/>
      </w:tblGrid>
      <w:tr>
        <w:trPr>
          <w:trHeight w:val="276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7 5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8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 1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2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18"/>
        <w:gridCol w:w="1422"/>
        <w:gridCol w:w="18"/>
        <w:gridCol w:w="702"/>
        <w:gridCol w:w="18"/>
        <w:gridCol w:w="702"/>
        <w:gridCol w:w="36"/>
        <w:gridCol w:w="684"/>
        <w:gridCol w:w="18"/>
        <w:gridCol w:w="1782"/>
        <w:gridCol w:w="18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1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5 1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2 74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 5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87 2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19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5 6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7 908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266,6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33,3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   газете «Сычевские  вести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>астоящее решение обнародовать в соответствии с Уставом Дугин</w:t>
      </w:r>
      <w:r>
        <w:rPr>
          <w:rFonts w:cs="Arial"/>
          <w:bCs/>
          <w:kern w:val="2"/>
          <w:sz w:val="28"/>
          <w:szCs w:val="28"/>
        </w:rPr>
        <w:t xml:space="preserve">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</w:t>
      </w:r>
      <w:r>
        <w:rPr>
          <w:rFonts w:cs="Arial"/>
          <w:bCs/>
          <w:kern w:val="2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21-12-21T09:47:00Z</cp:lastPrinted>
  <dcterms:modified xsi:type="dcterms:W3CDTF">2024-03-12T04:49:00Z</dcterms:modified>
  <cp:revision>187</cp:revision>
  <dc:subject/>
  <dc:title/>
</cp:coreProperties>
</file>