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2 мая  2023 года       № 41- 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отчета         об</w:t>
      </w:r>
    </w:p>
    <w:p>
      <w:pPr>
        <w:pStyle w:val="Normal"/>
        <w:rPr/>
      </w:pPr>
      <w:r>
        <w:rPr>
          <w:sz w:val="28"/>
          <w:szCs w:val="28"/>
        </w:rPr>
        <w:t xml:space="preserve">исполнении                       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  района   Смоленской     </w:t>
      </w:r>
    </w:p>
    <w:p>
      <w:pPr>
        <w:pStyle w:val="Normal"/>
        <w:rPr/>
      </w:pPr>
      <w:r>
        <w:rPr>
          <w:sz w:val="28"/>
          <w:szCs w:val="28"/>
        </w:rPr>
        <w:t>области за  1 квартал 2023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соответствии с Бюджетном Кодексов РФ, решением Совета депутатов Дугинского сельского поселения «Об утверждении Положения о бюджетном процессе в муниципальном образовании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Утвердить отчет об исполнении     бюджета муниципального    образования Дугинского сельского поселения Сычевского   района  Смоленской области (далее – местный бюджет)   за 1 квартал 2023 год по доходам в сумме   </w:t>
      </w:r>
      <w:r>
        <w:rPr>
          <w:sz w:val="28"/>
          <w:szCs w:val="28"/>
        </w:rPr>
        <w:t>2145,6 тыс. рублей</w:t>
      </w:r>
      <w:r>
        <w:rPr>
          <w:sz w:val="28"/>
        </w:rPr>
        <w:t xml:space="preserve">, по расходам в сумме   </w:t>
      </w:r>
      <w:r>
        <w:rPr>
          <w:sz w:val="28"/>
          <w:szCs w:val="28"/>
        </w:rPr>
        <w:t xml:space="preserve">2549,2 тыс. </w:t>
      </w:r>
      <w:r>
        <w:rPr>
          <w:sz w:val="28"/>
        </w:rPr>
        <w:t>рублей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О. В. Сергее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об исполнении бюджета Дуг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1-ый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бюджета выполнена на21,04 %, при плане 10198,7 тыс. руб., поступило доходов 2145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1-ый квартал 2023 года в бюджет сельского поселения поступило собственных доходов в сумме 711,9 тыс. руб. при плане на год 4422,1 тыс. руб., что составляет 16,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физических лиц поступило 227,4 тыс. руб. при плане на год 1669,5 тыс. руб. или 13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цизы по подакцизным товарам (продукции), производимым на территории РФ поступило в сумме 386,6 тыс.руб. при плане 1438,0 тыс.руб. или 26,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ления по земельному налогу составили 95,9 тыс. руб. при плане на год 1230,0 тыс. руб. или 7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а на имущество физических лиц поступило в 1-ом квартале 2023г. 0,8тыс.руб. при плане 76,3 тыс.руб. или 1.04%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запланировано 6,2 тыс.руб. ,поступления планируются в течени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 поступления составили 1433,7 тыс. руб. при плане на год 5776,6 тыс. руб. или 24,8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освоена на 0,8%  утверждено на год 310401,8 тыс. руб., фактически израсходовано 2549,2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щегосударственным вопросам исполнение составило 1039,7 тыс. руб. при плане на год 5451,6 тыс. руб. или 19,07% (программное обеспечение -16,4 тыс. руб.,  на ГСМ – 127,3 тыс. руб., уплачен налог на имущество в сумме 33,3 тыс.руб., обслуживание автотранспорта-55,0 тыс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рожному хозяйству утверждены ассигнования на год в сумме 301642,1 тыс.руб. израсходовано на сумму 847,9 тыс.руб.(оплачено за очистку улично-дорожной сети от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коммунальному хозяйству годовые ассигнования израсходованы на 27,6% при плане на год 971,0 тыс. руб. исполнение составило 267,9 тыс. руб. (уплачены взносы на ремонт многоквартирных домов в сумме 44,2тыс. руб., ремонт водопроводов в сумме 203,0 тыс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лагоустройству  годовые ассигнования запланированы в сумме 1944,5 тыс.руб. исполнение составило в сумме 361,9 тыс.руб. или 18,6% (оплачено за электроэнергию по уличному освещению, работы по договор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  О.В.Сергеева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3:00Z</dcterms:created>
  <dc:creator>VW</dc:creator>
  <dc:description/>
  <cp:keywords/>
  <dc:language>en-US</dc:language>
  <cp:lastModifiedBy>Admin</cp:lastModifiedBy>
  <cp:lastPrinted>2020-06-18T11:06:00Z</cp:lastPrinted>
  <dcterms:modified xsi:type="dcterms:W3CDTF">2023-05-12T06:32:00Z</dcterms:modified>
  <cp:revision>51</cp:revision>
  <dc:subject/>
  <dc:title/>
</cp:coreProperties>
</file>