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-19812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ДУГИНСКОГО  сельского 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 мая  2024 года               № 4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по обеспечению безопасности людей на водных объектах на территории Дугинского сельского поселения Сычевского района Смоленской области на 2024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атизма и гибели людей, повышения уровня обеспечения безопасности на водных объектах в летний период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обеспечению безопасности людей на водных </w:t>
      </w:r>
      <w:r>
        <w:rPr>
          <w:sz w:val="32"/>
          <w:szCs w:val="28"/>
        </w:rPr>
        <w:t>объектах</w:t>
      </w:r>
      <w:r>
        <w:rPr>
          <w:sz w:val="28"/>
          <w:szCs w:val="28"/>
        </w:rPr>
        <w:t xml:space="preserve"> на территории Дугинского сельского поселения Сычевского района Смоленской области на 2024 год. </w:t>
      </w:r>
    </w:p>
    <w:p>
      <w:pPr>
        <w:pStyle w:val="Normal"/>
        <w:ind w:firstLine="709"/>
        <w:jc w:val="both"/>
        <w:rPr>
          <w:sz w:val="40"/>
          <w:szCs w:val="28"/>
          <w:u w:val="single"/>
        </w:rPr>
      </w:pPr>
      <w:r>
        <w:rPr>
          <w:sz w:val="28"/>
          <w:szCs w:val="28"/>
        </w:rPr>
        <w:t xml:space="preserve">2. Разместить данное распоряжение на официальном сайте Дугинского сельского поселения Сычевского района Смоленской области в информационно- телекоммуникационной сети Интернет- </w:t>
      </w:r>
      <w:hyperlink r:id="rId3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du</w:t>
        </w:r>
        <w:r>
          <w:rPr>
            <w:rStyle w:val="InternetLink"/>
            <w:sz w:val="28"/>
          </w:rPr>
          <w:t>_-sp.admin-smolensk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ind w:left="0" w:right="-17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hanging="0"/>
        <w:rPr/>
      </w:pPr>
      <w:r>
        <w:rPr/>
      </w:r>
    </w:p>
    <w:p>
      <w:pPr>
        <w:pStyle w:val="TextBody"/>
        <w:ind w:left="0" w:right="-2" w:hanging="0"/>
        <w:rPr/>
      </w:pPr>
      <w:r>
        <w:rPr/>
        <w:t>Глава муниципального образования</w:t>
      </w:r>
    </w:p>
    <w:p>
      <w:pPr>
        <w:pStyle w:val="TextBody"/>
        <w:ind w:left="0" w:right="-2" w:hanging="0"/>
        <w:rPr/>
      </w:pPr>
      <w:r>
        <w:rPr/>
        <w:t>Дугинского  сельского поселения</w:t>
      </w:r>
    </w:p>
    <w:p>
      <w:pPr>
        <w:pStyle w:val="TextBody"/>
        <w:ind w:left="0" w:right="-2" w:hanging="0"/>
        <w:rPr/>
      </w:pPr>
      <w:r>
        <w:rPr/>
        <w:t>Сычевского района Смоленской области                                                   О. В. Сергеева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распоряжением Администрации Дугинского сельского поселения Сычевского района Смоленской области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.05.2024 г. № 46-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ероприятий по проведению на территории Дугинского сельского поселения Сычевского района Смоленской области ак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кция  по обеспечению безопасности людей на водных объектах в летний период 2024 го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3402"/>
      </w:tblGrid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ая площа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детских площ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июль  2024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езопасная площад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тендов, памяток по правилам безопасности на детск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актических бесед по вопросам безопасного поведения на детской площад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, образоват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на водных объект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межведомственные обходы мест массового отдых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детьми дошкольных групп на тему «Опасности дома, на природе и у водоем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, образовательные организации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в быту, на природе у водо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о- методических материалов, памяток по вопросам безопасности в быту, на природе, и у водо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_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5:00Z</dcterms:created>
  <dc:creator>Mirinskay</dc:creator>
  <dc:description/>
  <cp:keywords/>
  <dc:language>en-US</dc:language>
  <cp:lastModifiedBy>Admin</cp:lastModifiedBy>
  <cp:lastPrinted>2019-08-14T15:05:00Z</cp:lastPrinted>
  <dcterms:modified xsi:type="dcterms:W3CDTF">2024-05-23T06:51:00Z</dcterms:modified>
  <cp:revision>17</cp:revision>
  <dc:subject/>
  <dc:title/>
</cp:coreProperties>
</file>