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9 апреля 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№  5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б    исполнении      бюджета       муниципального образования Дугинского  сельского поселения   Сычевского     района Смоленской   области   за    2023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 xml:space="preserve">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>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Дугинского сельского поселения Сычевского района Смоленской области за 2023 год (далее – местный бюджет) по доходам в сумме 331429,8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по расходам в сумме 333531,1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 с превышением расходов над доходами (дефицит местного бюджета) в сумме 2101,3</w:t>
      </w:r>
      <w:r>
        <w:rPr>
          <w:sz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 местного бюджета в 2023 году по кодам классификации источников финансирования  бюджетов, согласно приложению 4 к настоящему решению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3. Н</w:t>
      </w:r>
      <w:r>
        <w:rPr>
          <w:rFonts w:cs="Arial"/>
          <w:szCs w:val="28"/>
        </w:rPr>
        <w:t>астоящее решение о</w:t>
      </w:r>
      <w:r>
        <w:rPr>
          <w:rFonts w:cs="Arial"/>
          <w:szCs w:val="28"/>
          <w:lang w:val="ru-RU"/>
        </w:rPr>
        <w:t>публик</w:t>
      </w:r>
      <w:r>
        <w:rPr>
          <w:rFonts w:cs="Arial"/>
          <w:szCs w:val="28"/>
        </w:rPr>
        <w:t>овать в соответствии с Уставом Дугин</w:t>
      </w:r>
      <w:r>
        <w:rPr>
          <w:rFonts w:cs="Arial"/>
          <w:bCs/>
          <w:kern w:val="2"/>
          <w:szCs w:val="28"/>
        </w:rPr>
        <w:t xml:space="preserve">ского сельского поселения Сычевского района Смоленской области </w:t>
      </w:r>
      <w:r>
        <w:rPr>
          <w:rFonts w:cs="Arial"/>
          <w:szCs w:val="28"/>
        </w:rPr>
        <w:t xml:space="preserve">и разместить на официальном сайте </w:t>
      </w:r>
      <w:r>
        <w:rPr>
          <w:rFonts w:cs="Arial"/>
          <w:bCs/>
          <w:kern w:val="2"/>
          <w:szCs w:val="28"/>
        </w:rPr>
        <w:t>Дугинского сельского поселения Сычевского района Смоленской области</w:t>
      </w:r>
      <w:r>
        <w:rPr>
          <w:rFonts w:cs="Arial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О.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09.04.2024 №5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20 689,7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79 504,2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7 328,9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4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3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5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 452,2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6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4 430,0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88,5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95,1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99 896,87</w:t>
            </w:r>
          </w:p>
        </w:tc>
      </w:tr>
      <w:tr>
        <w:trPr>
          <w:trHeight w:val="91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718,86</w:t>
            </w:r>
          </w:p>
        </w:tc>
      </w:tr>
      <w:tr>
        <w:trPr>
          <w:trHeight w:val="6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 009 090,1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818,4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10 5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 019 671,6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 1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09.04.2024 №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99"/>
        <w:gridCol w:w="511"/>
        <w:gridCol w:w="567"/>
        <w:gridCol w:w="1475"/>
        <w:gridCol w:w="718"/>
        <w:gridCol w:w="1918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угинского с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 531 081,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80 097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90 612,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90 612,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10 829,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10 829,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 157 641,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7 641,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 141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 141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 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767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767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332,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332,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 000 216,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29,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29,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29,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 873 224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ластная государственная программа «Социальная поддержка граждан, проживающих на территории Смоленской обла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 873 224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2 212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2 212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2 212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 027 559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 027 559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S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 027 559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040 04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040 04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040 04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273 413,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273 413,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273 413,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461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  <w:r>
              <w:rPr>
                <w:rFonts w:eastAsia="Calibri"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461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землеустроительных работ по кадастровому учету земельных уча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  <w:r>
              <w:rPr>
                <w:rFonts w:eastAsia="Calibri"/>
                <w:sz w:val="22"/>
                <w:szCs w:val="22"/>
                <w:lang w:eastAsia="en-US"/>
              </w:rPr>
              <w:t>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61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61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61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содержание жилищного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82 668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1 539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 014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 014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 014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содержание жилищного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8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8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8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жилых дом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 575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 575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 575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 623,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9 120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9 120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9 120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503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503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503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 504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22 869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улич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 464,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8 528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528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92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05,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05,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6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112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112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112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 09.04.2024 №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3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80 097,51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 284,6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90 612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 2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 1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1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 000 216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29,9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 873 224,9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461,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82 668,1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1 539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50 623,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40 50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09.04.2024 №5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23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01 302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32 117 280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 218 582,49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i/>
      <w:sz w:val="28"/>
    </w:rPr>
  </w:style>
  <w:style w:type="character" w:styleId="8">
    <w:name w:val=" Знак Знак8"/>
    <w:qFormat/>
    <w:rPr>
      <w:i/>
      <w:iCs/>
      <w:spacing w:val="20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Admin</dc:creator>
  <dc:description/>
  <cp:keywords/>
  <dc:language>en-US</dc:language>
  <cp:lastModifiedBy>User</cp:lastModifiedBy>
  <cp:lastPrinted>2019-12-16T16:08:00Z</cp:lastPrinted>
  <dcterms:modified xsi:type="dcterms:W3CDTF">2024-04-09T10:23:00Z</dcterms:modified>
  <cp:revision>56</cp:revision>
  <dc:subject/>
  <dc:title>ПРОЕКТ</dc:title>
</cp:coreProperties>
</file>