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130</wp:posOffset>
            </wp:positionH>
            <wp:positionV relativeFrom="paragraph">
              <wp:posOffset>-3581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УГИН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 30 мая 2023  года          №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1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муниципальную программу «Обеспечение                безопасности дорожного движения на территории Дугинского сельского поселения Сычевского      района    Смоленской области», утвержденную постановлением Администрации Дугинского сельского поселения Сычевского района Смоленской области от 11.11.2013 года № 4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  </w:t>
      </w:r>
      <w:r>
        <w:rPr>
          <w:sz w:val="28"/>
          <w:szCs w:val="28"/>
        </w:rPr>
        <w:t>В целях обеспечения охраны жизни, здоровья граждан и их имущества, гарантий  законности  их  прав  на  безопасные  условия  движения  на дорогах  в  сельском  поселении  Сычевского  района  Смоленской  области и  в соответствии  с ФЗ №131-ФЗ от 06.10.2003 г. «Об общих принципах организации местного самоуправления в РФ,  федеральным  законом   от   10  декабря  1995  года  №  196 - ФЗ «О  безопасности   дорожного  движения»,    Уставом    Дугинского сельского поселения 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дминистрация Дугинского  сельского поселения Сычевского района Смоленской области п о с т а н о в л я е т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z w:val="28"/>
        </w:rPr>
      </w:pPr>
      <w:r>
        <w:rPr>
          <w:sz w:val="28"/>
        </w:rPr>
        <w:t xml:space="preserve">1. Внести   в   муниципальную   программу «Обеспечение безопасности дорожного движения на территории Дугинского сельского поселения Сычевского района Смоленской области», утвержденную постановлением Администрации Дугинского сельского поселения Сычевского района Смоленской 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hanging="0"/>
        <w:jc w:val="both"/>
        <w:rPr/>
      </w:pPr>
      <w:r>
        <w:rPr>
          <w:sz w:val="28"/>
        </w:rPr>
        <w:t xml:space="preserve">области от 11.11.2013 г. № 40», изменения, изложив её в новой редакции согласно приложению.  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становление вступает в силу после его официального обнарод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Дугинского  сельского поселения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угинского сельского поселения</w:t>
      </w:r>
    </w:p>
    <w:p>
      <w:pPr>
        <w:pStyle w:val="Normal"/>
        <w:jc w:val="right"/>
        <w:rPr/>
      </w:pPr>
      <w:r>
        <w:rPr/>
        <w:t xml:space="preserve">Сычевского района Смолен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ind w:left="56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69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рограммы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«Программа»).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храны жизни, здоровья граждан и их имущества, гарантии их законных прав на безопасные условия движения на улично-дорожной сети Дугинского сельского поселения Сычевского района Смоленской области,  выполнение полномочий, связанных с организацией дорожной деятельности в отношении автомобильных дорог местного значения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числа ДТП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числа детей, пострадавших в ДТП.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-2024  годы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ём финансирования программы составляет: 507399,9657  тыс. рублей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-  45731,063  тыс. рублей, из них за счет средств областного бюджета- 44270,288 тыс. руб.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2019 год-  </w:t>
            </w:r>
            <w:r>
              <w:rPr>
                <w:sz w:val="28"/>
                <w:szCs w:val="28"/>
                <w:lang w:eastAsia="en-US"/>
              </w:rPr>
              <w:t>4045,98806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, из них за счет средств областного бюджета – 2474,74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-  13251,38909  тыс. рублей, из них за счет средств областного бюджета – 11689,9850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1056,48555 тыс. рублей; из них за счет средств областного бюджета- 39591,3247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0161,0 тыс. рублей; из них за счет средств областного бюджета- 58778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41642,140 тыс. рублей; из них за счет средств областного бюджета- 340203,140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11,9 тыс. рублей.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аварийности, тяжести  последствий дорожно-транспортных происшествий на улично-дорожной сети в черте населенных пунктов   Дугинского сельского поселения Сычевского района Смолен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будут отремонтированы следующие дороги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монт автодороги "д. Сутормино - д. Светецкое, протяженность 1,1км</w:t>
            </w:r>
            <w:r>
              <w:rPr>
                <w:sz w:val="28"/>
                <w:szCs w:val="28"/>
              </w:rPr>
              <w:t>; ремонт ул.Лесная, д.Софьино, протяженность 0,8 км; ремонт ул. Центральная, д. Печуры, протяженность 0,8 км; обследование и ремонт моста на автодороге "д. Сутормино - д. Светецкое" протяженность 0,5 км; от 6-го км а/д Дугино - Шаниха до д. Мольгино, протяженность 8,0 км;</w:t>
            </w:r>
            <w:r>
              <w:rPr/>
              <w:t xml:space="preserve"> а</w:t>
            </w:r>
            <w:r>
              <w:rPr>
                <w:sz w:val="28"/>
                <w:szCs w:val="28"/>
              </w:rPr>
              <w:t>втомобильная дорога «Ладыгино –Бехтеево», протяженность 16,0 км.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стояние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допустимое положение с обеспечением безопасного движения сложилось на улично-дорожной сети, где на протяжении ряда лет наблюдается деформация твёрдого покрытия проезжей части в виде ямочности, просадок и выбоин. Вместе с тем, ремонтно-восстановительные работы  не проводились, финансирование данного мероприятия не осуществлялось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Описание целей и задач Программы, сроки ее реализации, прогноз ожидаемых социально- экономических результатов ее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 является обеспечение охраны жизни, здоровья граждан и их имущества, гарантии их законных прав на безопасные условия движения на улично-дорожной сети Дугинского сельского поселения Сычевского района Смоленской области,  выполнение полномочий, связанных с организацией дорожной деятельности в отношении автомобильных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 достижения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, проведения  информационно- пропагандистских компаний  в средствах массовой информации, внедрения современных методов обучения населения, в том числе детей и подростков правилам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вершенствование условий движения на улично- дорожной се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еспечения сохранности существующей дорожной сети, выполнения качественных работ по содержанию, ремонту существующих автомобильных дорог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сходов средств бюджета на ремонт автомобильных дорог Дугинского сельского поселе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849"/>
        <w:gridCol w:w="850"/>
        <w:gridCol w:w="776"/>
        <w:gridCol w:w="783"/>
        <w:gridCol w:w="776"/>
        <w:gridCol w:w="847"/>
        <w:gridCol w:w="1069"/>
      </w:tblGrid>
      <w:tr>
        <w:trPr>
          <w:trHeight w:val="345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300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числа ДТП,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детей пострадавших в ДТП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рограммы – 2018-2024</w:t>
      </w:r>
      <w:r>
        <w:rPr/>
        <w:t xml:space="preserve"> годы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37"/>
        <w:gridCol w:w="756"/>
        <w:gridCol w:w="236"/>
        <w:gridCol w:w="1185"/>
        <w:gridCol w:w="138"/>
        <w:gridCol w:w="1560"/>
        <w:gridCol w:w="1275"/>
      </w:tblGrid>
      <w:tr>
        <w:trPr>
          <w:trHeight w:val="16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точники и объемы финансирования по год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5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77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71,2410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61,4040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65,1608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2,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39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70,288</w:t>
            </w:r>
          </w:p>
          <w:p>
            <w:pPr>
              <w:pStyle w:val="Normal"/>
              <w:rPr/>
            </w:pPr>
            <w:r>
              <w:rPr/>
              <w:t>2474,747</w:t>
            </w:r>
          </w:p>
          <w:p>
            <w:pPr>
              <w:pStyle w:val="Normal"/>
              <w:rPr/>
            </w:pPr>
            <w:r>
              <w:rPr/>
              <w:t>11689,98506</w:t>
            </w:r>
          </w:p>
          <w:p>
            <w:pPr>
              <w:pStyle w:val="Normal"/>
              <w:rPr/>
            </w:pPr>
            <w:r>
              <w:rPr/>
              <w:t>39591,32472</w:t>
            </w:r>
          </w:p>
          <w:p>
            <w:pPr>
              <w:pStyle w:val="Normal"/>
              <w:rPr/>
            </w:pPr>
            <w:r>
              <w:rPr/>
              <w:t>58778,7</w:t>
            </w:r>
          </w:p>
          <w:p>
            <w:pPr>
              <w:pStyle w:val="Normal"/>
              <w:rPr/>
            </w:pPr>
            <w:r>
              <w:rPr/>
              <w:t>340203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«Организация общественной поддержки мероприятий по повышени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зопасности дорожного движен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 Приобретение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остранение  печатной продукции по пропаганде безопасности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информационные буклеты, памятки, плакаты, открытки, вымпелы и т.д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Дугинского сельского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rPr/>
            </w:pPr>
            <w:r>
              <w:rPr/>
              <w:t>и ОГИБДД МО</w:t>
            </w:r>
          </w:p>
          <w:p>
            <w:pPr>
              <w:pStyle w:val="Normal"/>
              <w:rPr/>
            </w:pPr>
            <w:r>
              <w:rPr/>
              <w:t>МВД Росси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Гагаринский»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« Профилактика детского дорожно- транспортного травматизм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 Приобретение и распространение плакатов, буклетов по тематике БДД для общеобразовательных учрежд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и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гинского сельского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rPr/>
            </w:pPr>
            <w:r>
              <w:rPr/>
              <w:t>и ОГИБДД МО</w:t>
            </w:r>
          </w:p>
          <w:p>
            <w:pPr>
              <w:pStyle w:val="Normal"/>
              <w:rPr/>
            </w:pPr>
            <w:r>
              <w:rPr/>
              <w:t>МВД Росс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Гагаринский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. «Выполнение ремонтно- восстановительных работ по вос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чно- дорожной сет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,77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70,2410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560,40403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lang w:eastAsia="en-US"/>
              </w:rPr>
              <w:t>1465,1608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2,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39,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70,288</w:t>
            </w:r>
          </w:p>
          <w:p>
            <w:pPr>
              <w:pStyle w:val="Normal"/>
              <w:rPr/>
            </w:pPr>
            <w:r>
              <w:rPr/>
              <w:t>2474,747</w:t>
            </w:r>
          </w:p>
          <w:p>
            <w:pPr>
              <w:pStyle w:val="Normal"/>
              <w:rPr/>
            </w:pPr>
            <w:r>
              <w:rPr/>
              <w:t>11689,9850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9591,32472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58778,7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40203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г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 Капитальный ремонт и ремонт улично-дорожной се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59,77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0,0338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8,7033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12,762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1,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1,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70,288</w:t>
            </w:r>
          </w:p>
          <w:p>
            <w:pPr>
              <w:pStyle w:val="Normal"/>
              <w:rPr/>
            </w:pPr>
            <w:r>
              <w:rPr/>
              <w:t>2474,747</w:t>
            </w:r>
          </w:p>
          <w:p>
            <w:pPr>
              <w:pStyle w:val="Normal"/>
              <w:rPr/>
            </w:pPr>
            <w:r>
              <w:rPr/>
              <w:t>11689,9850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591,3247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8778,7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40203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 Дуг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Содержание улично-дорожной се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0,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0,2072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1,70068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2,3987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0,7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38,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10,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 Дуги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и содержание автомобильных дорог общего пользования местного значе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проведение работ по содержанию автомобильных дорог общего пользования для повышения уровня безопасности дорожного движ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автомобильных дорог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 Обоснование ресурсного обеспечения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ъём финансирования программы составляет: 507399,9657  тыс. рублей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-  45731,063  тыс. рублей, из них за счет средств областного бюджета- 44270,288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-  4045,98806 тыс. рублей, из них за счет средств областного бюджета- 2474,74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-  13251,38909  тыс. рублей, из них за счет средств областного бюджета – 11689,98506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41056,48555 тыс. рублей; из них за счет средств областного бюджета – 39591,3247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60161,0 тыс. рублей; из них за счет средств областного бюджета – 58778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3 год – 341642,140 тыс. рублей; из них за счет средств областного бюджета- 340203,140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511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средства местного бюджета и дорожного фонда Дугинского сельского поселения Сычевского района Смоленской области и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подлежит ежегодному уточнению при формировании  дорожного фонда  Дугинского сельского поселения Сычевского района Смоленской области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рограммы является: п</w:t>
      </w:r>
      <w:r>
        <w:rPr>
          <w:sz w:val="28"/>
          <w:szCs w:val="28"/>
          <w:lang w:eastAsia="en-US"/>
        </w:rPr>
        <w:t xml:space="preserve">овышение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 Критерии количественной и качественной оценки результатов реализации и оценки ожидаемой эффективност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итериями количественной и качественной оценки результатов реализации и оценки  ожидаемой эффективности Программы являются снижение тяжести последствий дорожно – транспортных происшествий,  профилактика аварийности и детского дорожно-транспортного травматизма, совершенствование условий движения на улично-дорожной сети Дугинского сельского поселения  Сычевского района Смоленской области, повышение качества оказания помощи участникам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8:00Z</dcterms:created>
  <dc:creator>VW</dc:creator>
  <dc:description/>
  <cp:keywords/>
  <dc:language>en-US</dc:language>
  <cp:lastModifiedBy>Admin</cp:lastModifiedBy>
  <cp:lastPrinted>2023-03-14T15:38:00Z</cp:lastPrinted>
  <dcterms:modified xsi:type="dcterms:W3CDTF">2023-05-31T10:35:00Z</dcterms:modified>
  <cp:revision>4</cp:revision>
  <dc:subject/>
  <dc:title/>
</cp:coreProperties>
</file>