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219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 ДЕПУТАТОВ  ДУГИНСКОГО  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left" w:pos="5130" w:leader="none"/>
        </w:tabs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4503" w:leader="none"/>
        </w:tabs>
        <w:ind w:firstLine="709"/>
        <w:jc w:val="left"/>
        <w:rPr/>
      </w:pPr>
      <w:r>
        <w:rPr/>
        <w:t xml:space="preserve">                                              </w:t>
      </w: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02" w:hanging="0"/>
        <w:jc w:val="both"/>
        <w:rPr>
          <w:sz w:val="28"/>
        </w:rPr>
      </w:pPr>
      <w:r>
        <w:rPr>
          <w:sz w:val="28"/>
        </w:rPr>
        <w:t>от  9 апреля 2024  года           № 6</w:t>
      </w:r>
    </w:p>
    <w:p>
      <w:pPr>
        <w:pStyle w:val="Normal"/>
        <w:ind w:right="57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 порядка  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    Ду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Сы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Смоленской  области  «Об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ении                        бюджет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гинского  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 Смоленск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за  2023 год» и     участия </w:t>
      </w:r>
    </w:p>
    <w:p>
      <w:pPr>
        <w:pStyle w:val="Normal"/>
        <w:rPr/>
      </w:pPr>
      <w:r>
        <w:rPr>
          <w:sz w:val="28"/>
          <w:szCs w:val="28"/>
        </w:rPr>
        <w:t>граждан в его обсужден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-IN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-IN"/>
        </w:rPr>
        <w:t>В соответствии с Бюджетным кодексом Российской Федерации,  Федеральным законом от 06.10.2003 г. № 131-ФЗ «Об общих принципах организации местного самоуправления в Российской Федерации», Уставом Дугинского сельского поселения Сычевского района Смоленской области, Положения о бюджетном процессе Дугинского сельского поселения Сычевского района Смоленской области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 Опубликовать проект решения Совета депутатов Дугинского сельского поселения Сычевского района Смоленской области «О   проекте   решения «Об исполнении бюджета муниципального образования Дугинского сельского поселения Сычевского района Смоленской области за 2023 год»  в газете «Сычевские вести» для отзывов, предложений и замеч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следующий порядок учета предложений по проекту решения  и участия граждан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знакомление с проектом решения, опубликованного в газете «Сычевские ве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иём предложений граждан в письменной форме до 2 мая 2024 года по адресу: 215275, РФ, Смоленская область, Сычевский район, д. Дугино, ул. Парковая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убличные слушания по проекту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тверждение решения «Об исполнении бюджета муниципального образования Дугинского сельского поселения Сычевского района Смоленской области за 2023 год» на заседании Совета депутатов Дугинского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опубликование решение «Об исполнении бюджета муниципального образования Дугинского сельского поселения Сычевского района Смоленской области за 2023 год»  после  утверждения.</w:t>
      </w:r>
    </w:p>
    <w:p>
      <w:pPr>
        <w:pStyle w:val="TextBodyIndent"/>
        <w:ind w:hanging="0"/>
        <w:rPr/>
      </w:pPr>
      <w:r>
        <w:rPr/>
        <w:t xml:space="preserve">        </w:t>
      </w:r>
      <w:r>
        <w:rPr>
          <w:sz w:val="28"/>
          <w:szCs w:val="28"/>
        </w:rPr>
        <w:t xml:space="preserve">3. Назначить время проведения публичных слушаний  на 3 мая 2024  года  в 11-00 часов в Администрации Дугинского сельского поселения Сычевского района Смоленской области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</w:t>
      </w:r>
      <w:r>
        <w:rPr>
          <w:rFonts w:cs="Arial"/>
          <w:sz w:val="28"/>
          <w:szCs w:val="28"/>
        </w:rPr>
        <w:t xml:space="preserve">астоящее решение опублик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Дугин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>и разместить на официальном сайте Дугин</w:t>
      </w:r>
      <w:r>
        <w:rPr>
          <w:rFonts w:cs="Arial"/>
          <w:bCs/>
          <w:kern w:val="2"/>
          <w:sz w:val="28"/>
          <w:szCs w:val="28"/>
        </w:rPr>
        <w:t>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Сычевского района Смоленской области                                             О.В.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6:00Z</dcterms:created>
  <dc:creator>1</dc:creator>
  <dc:description/>
  <cp:keywords/>
  <dc:language>en-US</dc:language>
  <cp:lastModifiedBy>User</cp:lastModifiedBy>
  <dcterms:modified xsi:type="dcterms:W3CDTF">2024-04-05T05:13:00Z</dcterms:modified>
  <cp:revision>21</cp:revision>
  <dc:subject/>
  <dc:title/>
</cp:coreProperties>
</file>