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т 9 апреля 2024 года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те заслушивания отчета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  сельского 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   района  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о   результатах          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            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Ду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Сы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и 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      ему 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     в 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         о  решении       вопр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х   Советом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 сельского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 района     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за 2023 год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значить заслушивание отчета Главы муниципального образования Дугинского сельского поселения Сычевского района Смоленской области о результатах его деятельности, деятельности Администрации Дугинского сельского поселения Сычевского района Смоленской области и иных подведомственных ему органов местного самоуправления, в том числе о решении вопросов, поставленных   Советом депутатов Дугинского сельского поселения Сычевского района Смоленской области за 2023 год на заседании Совета депутатов Дугинского сельского поселения Сычевского района Смоленской области 28 ма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естить данное решение на официальном сайте Дугин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du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анное решение подлежит официальному обнародованию на информационных стендах в населенных пунктах Дугинского сельского поселения Сыче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О.В. Сергеева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9:00Z</dcterms:created>
  <dc:creator>User</dc:creator>
  <dc:description/>
  <cp:keywords/>
  <dc:language>en-US</dc:language>
  <cp:lastModifiedBy>User</cp:lastModifiedBy>
  <cp:lastPrinted>2018-02-05T15:36:00Z</cp:lastPrinted>
  <dcterms:modified xsi:type="dcterms:W3CDTF">2024-04-09T05:09:00Z</dcterms:modified>
  <cp:revision>20</cp:revision>
  <dc:subject/>
  <dc:title>СЫЧЕВСКАЯ РАЙОННАЯ ДУМА</dc:title>
</cp:coreProperties>
</file>