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27  февраля  2022 года         №  8 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  по        предупреждению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угинского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Сычевск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     области в      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его половодья 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чрезвычайных ситуаций, на водных объектах и сокращения ущерба, наносимого половодь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Дугинского сельского поселения Сычевского района Смоленской области  штаб по предупреждению и ликвидации чрезвычайных ситуаций, вызванных весеннем половодьем 2023 года (далее штаб),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 В. Сергеева – Глава муниципального образования Дугинского сельского поселения, руководитель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А. Мартынова – ведущий специалист Администрации Дугинского сельского поселения, заместитель руководител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Г. Козырева – старший менеджер Администрации Дугинского сельского поселения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Л. Орлова – специалист 1 категории Администрации Дуг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 С. Хомутова – менеджер Администрации Дуг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В. Ионова – медсестра Дугинского фельдшерского пунк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таб является координационным органом, обеспечивающим согласованные действия Администрации Дугинского сельского поселения, организаций, учреждений  и предприятий, расположенных на территории сельского поселения, при планировании и исполнении противопаводковых мероприятий, а также мероприятий по защите населения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я штаба, принятые в пределах его компетенции, являются обязательными для исполнения всеми организациями, независимо организационно- правовых форм и форм собственности, а также граждан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 мероприятий по подготовке к паводкоопасному периоду и пропуску паводковых вод  на территории Дугинского сельского поселения Сычевского района Смоленской области в  2023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 от 27.02.2023 г.  № 8-р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аводкоопасному периоду и пропуску паводковых вод на территории  Дугинского сельского поселения  Сычевского района Смоленской области в 2023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при Администрации Дугинского сельского поселения Сычевского района Смоленской области на тему  «О ходе проведения мероприятий по безаварийному пропуску паводковых вод на территории поселения в 2023 году и принимаемых  мерах по предупреждению чрезвычайных ситуаций, связанных с павод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03.2023 г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упреждению и ликвидации чрезвычайных ситуаций и обеспечению пожарной безопасности при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лана действий (взаимодействия) в соответствии со среднесрочным прогнозом развития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едусмотреть необходимые меры безопасности в предполагаемых зонах подтопления (затопления) населенных пунктов и объектов экономики, оценить возможную степень угрозы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3.2023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овести обходы жилых домов и доведение до их владельцев информации о возможном подтоплении, инструктажи о мерах безопасности в период весеннего половодья и спланировать в случае необходимости эвакуацию населения, животных, материальных ценностей в безопас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3.2023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истематического информирования населения о развитии паводковой обстановки проведения разъяснительной работы о действиях и правилах поведения населения во время весеннего половодья и летне-осенних паво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точнить места расположения кладбищ и скотомогильников, попадающих в зону возможного подтопления (затопления) и провести мероприятия по предупреждению их разм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3.2023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силить разъяснительную работу в школах, дошкольных учреждениях по мерам безопасности на реках района, особенно 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Директора школ, заведующий детским сад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0:00Z</dcterms:created>
  <dc:creator>VW</dc:creator>
  <dc:description/>
  <cp:keywords/>
  <dc:language>en-US</dc:language>
  <cp:lastModifiedBy>Admin</cp:lastModifiedBy>
  <dcterms:modified xsi:type="dcterms:W3CDTF">2023-03-13T06:56:00Z</dcterms:modified>
  <cp:revision>21</cp:revision>
  <dc:subject/>
  <dc:title/>
</cp:coreProperties>
</file>