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762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4 августа  2024 года     № 88- р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   утверждении   отчета         об</w:t>
      </w:r>
    </w:p>
    <w:p>
      <w:pPr>
        <w:pStyle w:val="Normal"/>
        <w:rPr/>
      </w:pPr>
      <w:r>
        <w:rPr>
          <w:sz w:val="28"/>
          <w:szCs w:val="28"/>
        </w:rPr>
        <w:t xml:space="preserve">исполнении                        бюдж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      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гинского  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ычевского   района   Смоленской     </w:t>
      </w:r>
    </w:p>
    <w:p>
      <w:pPr>
        <w:pStyle w:val="Normal"/>
        <w:rPr/>
      </w:pPr>
      <w:r>
        <w:rPr>
          <w:sz w:val="28"/>
          <w:szCs w:val="28"/>
        </w:rPr>
        <w:t>области за  1 полугодие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</w:rPr>
        <w:t>В соответствии с Бюджетном Кодексов РФ, решением Совета депутатов Дугинского сельского поселения «Об утверждении Положения о бюджетном процессе в муниципальном образовании Дугинского сельского поселения Сычевского района Смоленской област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Утвердить отчет      об исполнении     бюджета муниципального    образования Дугинского           сельского        поселения         Сычевского   района  Смоленской области (далее – местный бюджет)   за 1 полугодие 2024 год по доходам в сумме   </w:t>
      </w:r>
      <w:r>
        <w:rPr>
          <w:sz w:val="28"/>
          <w:szCs w:val="28"/>
        </w:rPr>
        <w:t>84862,1 тыс. рублей</w:t>
      </w:r>
      <w:r>
        <w:rPr>
          <w:sz w:val="28"/>
        </w:rPr>
        <w:t xml:space="preserve">, по расходам в сумме   </w:t>
      </w:r>
      <w:r>
        <w:rPr>
          <w:sz w:val="28"/>
          <w:szCs w:val="28"/>
        </w:rPr>
        <w:t xml:space="preserve">56206,7 тыс. </w:t>
      </w:r>
      <w:r>
        <w:rPr>
          <w:sz w:val="28"/>
        </w:rPr>
        <w:t>рублей.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п. Главы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г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Сычевского района Смоленской области                                                В. В. Казаков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 об исполнении бюджета Дуг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за 1-е полугодие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ходная часть бюджета выполнена на 33,67 %, при плане 252007,3 тыс. руб., поступило доходов 84862,1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2-ой квартал 2024 года в бюджет сельского поселения поступило собственных доходов в сумме 2880,1 тыс. руб. при плане на год 4956,0 тыс. руб., что составляет 58,1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лог на доходы физических лиц поступило 1541,3 тыс. руб. при плане на год 2169,9 тыс. руб. или 71,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кцизы по подакцизным товарам (продукции), производимым на территории РФ поступило в сумме 809,0 тыс.руб. при плане 1681,4 тыс.руб. или 48,1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упления по земельному налогу составили 497,5 тыс. руб. при плане на год 1000,0 тыс. руб. или 49,8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лога на имущество физических лиц поступило в 2-ом квартале 2024г. 28,3тыс.руб. при плане 103,5 тыс.руб. или 27,4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диный сельскохозяйственный налог  запланировано 1,2 тыс.руб. ,поступления планируются в течении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звозмездные  поступления составили 81982,0 тыс. руб. при плане на год 247051,3 тыс. руб. или 33,2%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ная часть бюджета освоена на 22,25%  утверждено на год 252617,5 тыс. руб., фактически израсходовано 56206,7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общегосударственным вопросам исполнение составило 3106,8 тыс. руб. при плане на год 7117,4 тыс. руб. или 43,7% (программное обеспечение -20,3 тыс. руб.,  на ГСМ – 192,7 тыс. руб., уплачен налог на имущество в сумме 49,3 тыс.руб., обслуживание автотранспорта-182,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орожному хозяйству утверждены ассигнования на год в сумме 240509,0 тыс.руб. израсходовано на сумму 50413,0 тыс.руб.(оплачено за очистку улично-дорожной сети от снега, окашивание обоч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коммунальному хозяйству годовые ассигнования израсходованы на 73,0% при плане на год 2010,7 тыс. руб. исполнение составило 1466,9 тыс. руб. (уплачены взносы на ремонт многоквартирных домов в сумме 119,3тыс. руб., ремонт водопроводов в сумме 336,6 тыс.руб., ремонт шахтных колодцев 200,0 тыс.руб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благоустройству  годовые ассигнования запланированы в сумме 2597,0 тыс.руб. исполнение составило в сумме 1187,6 тыс.руб. или  45,7% (оплачено за электроэнергию по уличному освещению, работы по договора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Главы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г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Смоленской области                                                  В.В.Казаков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23:00Z</dcterms:created>
  <dc:creator>VW</dc:creator>
  <dc:description/>
  <cp:keywords/>
  <dc:language>en-US</dc:language>
  <cp:lastModifiedBy>Admin</cp:lastModifiedBy>
  <cp:lastPrinted>2020-06-18T11:06:00Z</cp:lastPrinted>
  <dcterms:modified xsi:type="dcterms:W3CDTF">2024-08-21T05:19:00Z</dcterms:modified>
  <cp:revision>58</cp:revision>
  <dc:subject/>
  <dc:title/>
</cp:coreProperties>
</file>