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20015</wp:posOffset>
            </wp:positionV>
            <wp:extent cx="697865" cy="798195"/>
            <wp:effectExtent l="0" t="0" r="0" b="0"/>
            <wp:wrapTight wrapText="bothSides">
              <wp:wrapPolygon edited="0">
                <wp:start x="8447" y="0"/>
                <wp:lineTo x="5560" y="1214"/>
                <wp:lineTo x="855" y="6354"/>
                <wp:lineTo x="-319" y="16166"/>
                <wp:lineTo x="214" y="20745"/>
                <wp:lineTo x="1390" y="20745"/>
                <wp:lineTo x="19033" y="20745"/>
                <wp:lineTo x="20209" y="20745"/>
                <wp:lineTo x="21600" y="18689"/>
                <wp:lineTo x="21600" y="16166"/>
                <wp:lineTo x="20743" y="6914"/>
                <wp:lineTo x="14969" y="747"/>
                <wp:lineTo x="11976" y="0"/>
                <wp:lineTo x="8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т 19 октября  2023 года        № 89-р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б  утверждении перечня налоговых расходов Дугинского сельского поселения Сычевского района Смоле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4.3 Бюджетного Кодекса Российской Федерации, Постановлением Администрации Дугинского сельского поселения от 06.08.2020 №35 «Об утверждении порядка формирования перечня налоговых расходов Дугинского сельского поселения Сычевского района Смоленской области»: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перечень налоговых расходов Дугинского сельского поселения Сычевского района Смоленской области на 2024 год и на плановый период 2025 и 2026 годов,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Дугинского сельского поселения </w:t>
      </w:r>
    </w:p>
    <w:p>
      <w:pPr>
        <w:pStyle w:val="Normal"/>
        <w:rPr/>
      </w:pPr>
      <w:r>
        <w:rPr>
          <w:sz w:val="28"/>
        </w:rPr>
        <w:t xml:space="preserve">Сычевского района Смоленской области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ин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чевского района Смоленской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853" w:leader="none"/>
        </w:tabs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ConsPlusNormal"/>
        <w:numPr>
          <w:ilvl w:val="0"/>
          <w:numId w:val="0"/>
        </w:numPr>
        <w:ind w:right="39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10.2023 г. № 89-р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НАЛОГОВЫХ РАСХОДОВ ДУГИНСКОГО СЕЛЬСКОГО ПОСЕЛЕНИЯ СЫЧЕВСКОГО РАЙОНА СМОЛЕН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 и на плановый период 2025 и 2026 го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7"/>
      <w:bookmarkStart w:id="1" w:name="Par57"/>
      <w:bookmarkEnd w:id="1"/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85"/>
        <w:gridCol w:w="1276"/>
        <w:gridCol w:w="1225"/>
        <w:gridCol w:w="1702"/>
        <w:gridCol w:w="991"/>
        <w:gridCol w:w="1134"/>
        <w:gridCol w:w="1134"/>
        <w:gridCol w:w="1134"/>
        <w:gridCol w:w="1134"/>
        <w:gridCol w:w="1418"/>
        <w:gridCol w:w="1701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6" w:firstLine="8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а (сбора), по которому нормативным правовым актом поселения предусматриваются налоговые льготы, освобождения и ин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 нормативного правового акта поселения, предусматривающего налоговую льготу, освобождение и иные префе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едоставления налоговой льготы, освобождения и иной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уратора налоговых расход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цели которой соответствуют налоговым расход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 нормативного правового акта поселения, предусматривающего утверждение муниципальной программы, цели которой соответствуют налоговым расходам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социально-экономической политики поселения, не относящаяся к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значение показателя достижения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 нормативного правового акта поселения, предусматривающего цель социально-экономической политики поселения, не относящуюся к муниципальным программ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ступления в силу  нормативного правового акта поселения, устанавливающего налоговую льготу, освобождение и иные преференции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бождение от уплаты нало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10.202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е семьи, имеющие 3-х и более несовершеннолет-них де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Ду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бождение от уплаты нало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10.202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и и инвалиды   В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Ду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циальной поддержк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 уровня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10.202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 местного бюджета на основании бюджетной сметы или в виде субсидии на возмещение нормативных затрат, связанных с оказанием ими в соответствии с муниципальным заданием муниципальных услуг (выполнением работ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Ду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10.202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Ду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юджетной устойчивости,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10.202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оры, осуществляющие строительство производственных мощ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Дуг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нвес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10.202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пециалист Администрации Дуг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расходов плательщиков, финансовое обеспечение которых осуществляется в полном объеме или частично за счет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инвести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firstLine="567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5:00Z</dcterms:created>
  <dc:creator>Сельское поселение</dc:creator>
  <dc:description/>
  <cp:keywords/>
  <dc:language>en-US</dc:language>
  <cp:lastModifiedBy>Admin</cp:lastModifiedBy>
  <cp:lastPrinted>2020-10-12T09:26:00Z</cp:lastPrinted>
  <dcterms:modified xsi:type="dcterms:W3CDTF">2023-10-20T06:39:00Z</dcterms:modified>
  <cp:revision>51</cp:revision>
  <dc:subject/>
  <dc:title>Федеральный закон от 27.12.2018 N 558-ФЗ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