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ДУГ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8 мая 2024 года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 проведении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 городе Сычевке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Рассмотрев решение Сычевской районной Думы  от 06.05.2024г.  № 166 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 Смоленской области с административным центром в городе Сычевке»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Дугинского сельского поселения Сычевского  района Смоленской области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целях выявления мнения населения Дугинского сельского поселения Сычевского  района Смоленской обла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ыче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Сычевке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Дугин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Сычевке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публичные слушания по вопросу преобразования муниципальных образований 20 мая 2024 г.  в  15 час. 00 мин. по адресу: Смоленская область, Сычевский район, </w:t>
      </w:r>
      <w:r>
        <w:rPr>
          <w:sz w:val="28"/>
          <w:szCs w:val="28"/>
        </w:rPr>
        <w:t>д.Дугино, ул.Парковая, д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геева Ольга Валерьевна – Глава муниципального образования Дугин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икеева Оксана Михайловна -  депутат Совета депутатов Дугин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зырева Ольга Геннадьевна - депутат Совета депутатов Дугин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ышева Инна Сергеевна  - депутат Совета депутатов Дугинского сельского поселения Сычевского района Смоленской област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елов Павел Викторович - депутат Совета депутатов Дугин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лова Татьяна Леонидовна - специалист 1 категории Администрации Дугинского сельского поселения Сычевского района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>– Сергееву Ольгу Валерьевну, Главу муниципального образования Дугинского сельского поселения Сычевского района Смолен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</w:t>
      </w:r>
      <w:r>
        <w:rPr>
          <w:color w:val="000000"/>
          <w:sz w:val="28"/>
          <w:szCs w:val="28"/>
        </w:rPr>
        <w:t xml:space="preserve">Смоленская область, Сычевский район, </w:t>
      </w:r>
      <w:r>
        <w:rPr>
          <w:sz w:val="28"/>
          <w:szCs w:val="28"/>
        </w:rPr>
        <w:t>д.Дугино, ул. Парковая, д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в срок по 18 мая  2024 г. (включительно), в том числе посредством официального сайта Администрации  Дугинского сельского поселения Сычевского района  </w:t>
      </w:r>
      <w:r>
        <w:rPr>
          <w:color w:val="000000"/>
          <w:sz w:val="28"/>
          <w:szCs w:val="28"/>
        </w:rPr>
        <w:t>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решение  в районной газете «Сычевские вести» и разместить на </w:t>
      </w:r>
      <w:r>
        <w:rPr>
          <w:sz w:val="28"/>
          <w:szCs w:val="28"/>
        </w:rPr>
        <w:t xml:space="preserve">официальном сайте Администрации  Дугинского сельского поселения Сычевского района  </w:t>
      </w:r>
      <w:r>
        <w:rPr>
          <w:color w:val="000000"/>
          <w:sz w:val="28"/>
          <w:szCs w:val="28"/>
        </w:rPr>
        <w:t>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г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О. В. Сергеева</w:t>
      </w:r>
    </w:p>
    <w:p>
      <w:pPr>
        <w:pStyle w:val="Con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к решению Совета депутатов Дугинского сельского поселения Сычевского  района Смоленской области  </w:t>
      </w:r>
    </w:p>
    <w:p>
      <w:pPr>
        <w:pStyle w:val="Normal"/>
        <w:ind w:left="5529" w:hanging="0"/>
        <w:rPr/>
      </w:pPr>
      <w:r>
        <w:rPr/>
        <w:t>от 08.05.2024г. № 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55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66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ДУГ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 20__ г.             № __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Сычевский  район»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Смоленской области, путем 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bCs/>
          <w:sz w:val="28"/>
          <w:szCs w:val="28"/>
        </w:rPr>
        <w:t>Смоленской области с административным центром в городе Сычевк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Дугинского сельского поселения Сычевского района Смоленской области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городе Сычевке,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Совет депутатов Дугинского сельского поселения Сычевского района Смолен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567"/>
        <w:jc w:val="both"/>
        <w:rPr/>
      </w:pPr>
      <w:r>
        <w:rPr>
          <w:sz w:val="28"/>
          <w:szCs w:val="28"/>
        </w:rPr>
        <w:t>1. Выразить согласие населения Дугинского сельского поселения Сычевского района Смолен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на преобразование   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>муниципальных образований, входящих в состав муниципального образования «Сычевский район» Смолен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чевское городское поселение 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Дугин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Карава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Мальц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кольское сельское поселение 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Сыче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Сычевскую районную Думу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решение  в районной газете «Сычевские вести» и разместить на </w:t>
      </w:r>
      <w:r>
        <w:rPr>
          <w:sz w:val="28"/>
          <w:szCs w:val="28"/>
        </w:rPr>
        <w:t xml:space="preserve">официальном сайте Администрации  Дугинского сельского поселения Сычевского района  </w:t>
      </w:r>
      <w:r>
        <w:rPr>
          <w:color w:val="000000"/>
          <w:sz w:val="28"/>
          <w:szCs w:val="28"/>
        </w:rPr>
        <w:t>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гинского  сельского поселения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О. В. Сергеев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MS Mincho;Arial Unicode MS"/>
      <w:sz w:val="28"/>
      <w:szCs w:val="24"/>
      <w:lang w:eastAsia="ja-JP"/>
    </w:rPr>
  </w:style>
  <w:style w:type="character" w:styleId="3">
    <w:name w:val=" Знак Знак3"/>
    <w:basedOn w:val="Style1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3">
    <w:name w:val="Символ сноски"/>
    <w:basedOn w:val="Style12"/>
    <w:qFormat/>
    <w:rPr>
      <w:rFonts w:ascii="Times New Roman" w:hAnsi="Times New Roman" w:cs="Times New Roman"/>
      <w:vertAlign w:val="superscript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rFonts w:ascii="Arial" w:hAnsi="Arial" w:cs="Mangal"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rFonts w:eastAsia="MS Mincho;Arial Unicode MS"/>
      <w:sz w:val="28"/>
      <w:lang w:eastAsia="ja-JP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ug-sp.admin-smolen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05:00Z</dcterms:created>
  <dc:creator>VW</dc:creator>
  <dc:description/>
  <cp:keywords/>
  <dc:language>en-US</dc:language>
  <cp:lastModifiedBy>User</cp:lastModifiedBy>
  <cp:lastPrinted>2023-11-30T09:03:00Z</cp:lastPrinted>
  <dcterms:modified xsi:type="dcterms:W3CDTF">2024-05-03T11:46:00Z</dcterms:modified>
  <cp:revision>73</cp:revision>
  <dc:subject/>
  <dc:title/>
</cp:coreProperties>
</file>